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ТВЕРЖДАЮ: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ректор 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  научно-исследовательской работе  </w:t>
      </w:r>
    </w:p>
    <w:p>
      <w:pPr>
        <w:pStyle w:val="Heading1"/>
        <w:jc w:val="right"/>
        <w:rPr/>
      </w:pPr>
      <w:r>
        <w:rPr/>
        <w:t>С.А. Гареев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ИСАНИЕ ЗАНЯТ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рограммам подготовки научных и научно-педагогических кадров в аспирантуре 1-го год обучения по оч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еместр 2025-2026 учебный год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16"/>
        <w:gridCol w:w="172"/>
        <w:gridCol w:w="1080"/>
        <w:gridCol w:w="53"/>
        <w:gridCol w:w="323"/>
        <w:gridCol w:w="1345"/>
        <w:gridCol w:w="1514"/>
        <w:gridCol w:w="1661"/>
        <w:gridCol w:w="66"/>
        <w:gridCol w:w="1476"/>
        <w:gridCol w:w="125"/>
        <w:gridCol w:w="1401"/>
        <w:gridCol w:w="122"/>
        <w:gridCol w:w="1395"/>
        <w:gridCol w:w="129"/>
        <w:gridCol w:w="139"/>
        <w:gridCol w:w="1394"/>
        <w:gridCol w:w="1518"/>
      </w:tblGrid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ни недел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учна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.2.2. Математическое моделирование, численные методы и комплексы программ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учна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ь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3.8. Физика конденсированного состоя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учны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пециальност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.5.7. Генетика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1.5.15. Эколог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учна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пециальность</w:t>
            </w:r>
            <w:r>
              <w:rPr>
                <w:b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5.3.3. Психология труда, инженерная психология, когнитивная эргономика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учна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пециальность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4.4. Социальная структура, социальные институты и процес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учны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пециально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5.7.7. Социальная и политическая философия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.7.9. Философия религии и религиоведени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учны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пециально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.8.1. Общая педагогика, история педагогики и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5.8.2. Теория и методика обучения и воспитани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.8.4. Физическая культура и профессиональная физическая подготовк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5.8.7.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Методология и технология профессионального образова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учны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пециально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.9.1. Русская литература и литературы народов РФ (русская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учны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пециально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.9.5. Русский язык. Языки народов России (башкирский, русский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.9.6. Языки народов зарубежных стран (английский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.9.8. Теоретическая, прикладная и сравнительно-сопоставительная лингвис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учна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пециальност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5.10.1. Теория и история культуры, искусства</w:t>
            </w:r>
          </w:p>
        </w:tc>
      </w:tr>
      <w:tr>
        <w:trPr>
          <w:trHeight w:val="16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История и философия наук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 1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7 нед. (20.10.2025 - 22.12.2025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-19.2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истанционно на сайте  aspirant.</w:t>
            </w:r>
            <w:r>
              <w:rPr>
                <w:color w:val="000000"/>
                <w:sz w:val="16"/>
                <w:szCs w:val="16"/>
                <w:lang w:val="en-US"/>
              </w:rPr>
              <w:t>bsp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подаватель: проф. И.И. Енике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.3.3. Психология труда, инженерная психология, когнитивная эргономика</w:t>
            </w:r>
            <w:r>
              <w:rPr>
                <w:b/>
                <w:color w:val="000000"/>
                <w:sz w:val="14"/>
                <w:szCs w:val="14"/>
              </w:rPr>
              <w:t xml:space="preserve"> Организационно-методическ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семинар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 нед. (27.10.2025 г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00 ч.-21.0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станционно на сайте aspirant.</w:t>
            </w:r>
            <w:r>
              <w:rPr>
                <w:color w:val="000000"/>
                <w:sz w:val="14"/>
                <w:szCs w:val="14"/>
                <w:lang w:val="en-US"/>
              </w:rPr>
              <w:t>bspu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проф.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.С. Чуйков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История и философия наук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 1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7 нед. (20.10.2025 - 22.12.2025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0-19.2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истанционно на сайте  aspirant.</w:t>
            </w:r>
            <w:r>
              <w:rPr>
                <w:color w:val="000000"/>
                <w:sz w:val="16"/>
                <w:szCs w:val="16"/>
                <w:lang w:val="en-US"/>
              </w:rPr>
              <w:t>bsp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Преподаватель: проф. И.И. Еникеев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История и философия наук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руппа 1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-17 нед. (20.10.2025 - 22.12.2025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-19.20 ч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станционно на сайт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spirant.</w:t>
            </w:r>
            <w:r>
              <w:rPr>
                <w:color w:val="000000"/>
                <w:sz w:val="14"/>
                <w:szCs w:val="14"/>
                <w:lang w:val="en-US"/>
              </w:rPr>
              <w:t>bspu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Преподаватель: проф. И.И. Еникее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История и философия наук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Группа 1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-17 нед. (20.10.2025 - 22.12.2025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00-19.2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истанционно на сайте  aspirant.</w:t>
            </w:r>
            <w:r>
              <w:rPr>
                <w:color w:val="000000"/>
                <w:sz w:val="12"/>
                <w:szCs w:val="12"/>
                <w:lang w:val="en-US"/>
              </w:rPr>
              <w:t>bspu</w:t>
            </w:r>
            <w:r>
              <w:rPr>
                <w:color w:val="000000"/>
                <w:sz w:val="12"/>
                <w:szCs w:val="12"/>
              </w:rPr>
              <w:t>.</w:t>
            </w:r>
            <w:r>
              <w:rPr>
                <w:color w:val="000000"/>
                <w:sz w:val="12"/>
                <w:szCs w:val="12"/>
                <w:lang w:val="en-US"/>
              </w:rPr>
              <w:t>ru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еподаватель: проф.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И.И. Еникеева</w:t>
            </w:r>
          </w:p>
        </w:tc>
      </w:tr>
      <w:tr>
        <w:trPr>
          <w:trHeight w:val="16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уппа научных специальносте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. Философ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Организационно-методическ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семинар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-16 нед. (10.11.2025 г.-15.12.2025 г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00 ч.-21.0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станционно на сайте aspirant.</w:t>
            </w:r>
            <w:r>
              <w:rPr>
                <w:color w:val="000000"/>
                <w:sz w:val="14"/>
                <w:szCs w:val="14"/>
                <w:lang w:val="en-US"/>
              </w:rPr>
              <w:t>bspu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проф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И. Еникеев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.2.2. Математическое моделирование, численные методы и комплексы програм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Организационно-методическ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семинар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-16 нед. (11.11.2025 г.-16.12.2025 г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.00 ч.-17.3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станционно на сайте aspirant.</w:t>
            </w:r>
            <w:r>
              <w:rPr>
                <w:color w:val="000000"/>
                <w:sz w:val="14"/>
                <w:szCs w:val="14"/>
                <w:lang w:val="en-US"/>
              </w:rPr>
              <w:t>bspu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проф.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.С. Филиппов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История и философия наук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 2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6 нед. (14.10.2025- 16.12.2025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0-21.0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истанционно на сайте  aspirant.</w:t>
            </w:r>
            <w:r>
              <w:rPr>
                <w:color w:val="000000"/>
                <w:sz w:val="16"/>
                <w:szCs w:val="16"/>
                <w:lang w:val="en-US"/>
              </w:rPr>
              <w:t>bsp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: проф. В.Л. Бен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История и философия наук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 2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6 нед. (14.10.2025- 16.12.2025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0-21.0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истанционно на сайте  aspirant.</w:t>
            </w:r>
            <w:r>
              <w:rPr>
                <w:color w:val="000000"/>
                <w:sz w:val="16"/>
                <w:szCs w:val="16"/>
                <w:lang w:val="en-US"/>
              </w:rPr>
              <w:t>bsp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ь: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. В.Л. Бени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остранный (английский) язык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 1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-18 нед. (15.10.2025- 24.12.2025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1 нед. (14.01.2026-21.01.2026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.00-19.2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истанционно на сайте  aspirant.</w:t>
            </w:r>
            <w:r>
              <w:rPr>
                <w:color w:val="000000"/>
                <w:sz w:val="16"/>
                <w:szCs w:val="16"/>
                <w:lang w:val="en-US"/>
              </w:rPr>
              <w:t>bspu</w:t>
            </w:r>
            <w:r>
              <w:rPr>
                <w:color w:val="000000"/>
                <w:sz w:val="16"/>
                <w:szCs w:val="16"/>
              </w:rPr>
              <w:t xml:space="preserve"> 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: доц. Р.М. Иксанов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остранный язык (русский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 2.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8 нед. (15.10.2025- 24.12.2025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1 нед. (14.01.2026-21.01.2026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-17.3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станционно на сайте  aspirant.</w:t>
            </w:r>
            <w:r>
              <w:rPr>
                <w:color w:val="000000"/>
                <w:sz w:val="16"/>
                <w:szCs w:val="16"/>
                <w:lang w:val="en-US"/>
              </w:rPr>
              <w:t>bspu</w:t>
            </w:r>
            <w:r>
              <w:rPr>
                <w:color w:val="000000"/>
                <w:sz w:val="16"/>
                <w:szCs w:val="16"/>
              </w:rPr>
              <w:t xml:space="preserve"> 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: проф. Г.Ф.Кудинова</w:t>
            </w:r>
          </w:p>
        </w:tc>
      </w:tr>
      <w:tr>
        <w:trPr>
          <w:trHeight w:val="4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</w:rPr>
              <w:t>5.8.4. Физическая культура и профессиональная физическая подготовк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Организационно-методическ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семинар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-16 нед. (13.11.2025 г.-18.12.2025 г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.00 ч.-15.3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станционно на сайте aspirant.</w:t>
            </w:r>
            <w:r>
              <w:rPr>
                <w:color w:val="000000"/>
                <w:sz w:val="14"/>
                <w:szCs w:val="14"/>
                <w:lang w:val="en-US"/>
              </w:rPr>
              <w:t>bspu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проф.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Г.М. Юламанов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.9.5. Русский язык. Языки народов России (русский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.9.8. Теоретическая, прикладная и сравнительно-сопоставительная лингвистик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Организационно-методическ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семинар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-12 нед. (30.10.2025 г.-20.11.2025 г.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 ч.-19.2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 нед. (27.11.2025 г.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 ч.-17.3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станционно на сайте aspirant.</w:t>
            </w:r>
            <w:r>
              <w:rPr>
                <w:color w:val="000000"/>
                <w:sz w:val="14"/>
                <w:szCs w:val="14"/>
                <w:lang w:val="en-US"/>
              </w:rPr>
              <w:t>bspu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проф.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Р.Х. Хайрулл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.8.7.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етодология и технология профессионального образования </w:t>
            </w:r>
            <w:r>
              <w:rPr>
                <w:b/>
                <w:color w:val="000000"/>
                <w:sz w:val="14"/>
                <w:szCs w:val="14"/>
              </w:rPr>
              <w:t xml:space="preserve">Организационно-методическ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семинар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-14 нед. (13.11.2025 г.-06.12.2025 г.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 ч.-19.2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 нед. (14.12.2025 г.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 ч.-17.3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станционно на сайте aspirant.</w:t>
            </w:r>
            <w:r>
              <w:rPr>
                <w:color w:val="000000"/>
                <w:sz w:val="14"/>
                <w:szCs w:val="14"/>
                <w:lang w:val="en-US"/>
              </w:rPr>
              <w:t>bspu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оф. Г.И. Гайси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.8.1. Общая педагогика, история педагогики и образовани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Организационно-методическ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семинар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-11 нед. (17.10.2025 г.- 14.11.2025 г.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 ч.-19.2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 нед. (21.11.2025 г.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 ч.-17.3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станционно на сайте aspirant.</w:t>
            </w:r>
            <w:r>
              <w:rPr>
                <w:color w:val="000000"/>
                <w:sz w:val="14"/>
                <w:szCs w:val="14"/>
                <w:lang w:val="en-US"/>
              </w:rPr>
              <w:t>bspu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оф. Н.С. Сыти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.9.1. Русская литература и литературы народов РФ (русская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Организационно-методическ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семинар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К и ПЗ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-13 нед. (14.11.2025 г.-28.11.2025 г.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0 ч.-17.30 ч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станционно на сайте aspirant.</w:t>
            </w:r>
            <w:r>
              <w:rPr>
                <w:color w:val="000000"/>
                <w:sz w:val="14"/>
                <w:szCs w:val="14"/>
                <w:lang w:val="en-US"/>
              </w:rPr>
              <w:t>bspu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доц. Ю.А. Шани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в. отделом аспирантуры и докторантуры </w:t>
        <w:tab/>
        <w:tab/>
        <w:tab/>
        <w:tab/>
        <w:tab/>
        <w:t xml:space="preserve">                             </w:t>
        <w:tab/>
        <w:tab/>
        <w:tab/>
        <w:tab/>
        <w:t>С.В. Рябова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58:00Z</dcterms:created>
  <dc:creator>Speed_XP</dc:creator>
  <dc:description/>
  <cp:keywords/>
  <dc:language>en-US</dc:language>
  <cp:lastModifiedBy>User</cp:lastModifiedBy>
  <cp:lastPrinted>2024-10-21T10:41:00Z</cp:lastPrinted>
  <dcterms:modified xsi:type="dcterms:W3CDTF">2025-10-09T07:42:00Z</dcterms:modified>
  <cp:revision>15</cp:revision>
  <dc:subject/>
  <dc:title>УТВЕРЖДАЮ:</dc:title>
</cp:coreProperties>
</file>