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-969645</wp:posOffset>
            </wp:positionV>
            <wp:extent cx="1209675" cy="1110615"/>
            <wp:effectExtent l="0" t="0" r="0" b="0"/>
            <wp:wrapTight wrapText="bothSides">
              <wp:wrapPolygon edited="0">
                <wp:start x="-123" y="0"/>
                <wp:lineTo x="-123" y="21459"/>
                <wp:lineTo x="21600" y="21459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4235</wp:posOffset>
            </wp:positionH>
            <wp:positionV relativeFrom="paragraph">
              <wp:posOffset>-688340</wp:posOffset>
            </wp:positionV>
            <wp:extent cx="1407160" cy="5283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0815</wp:posOffset>
            </wp:positionH>
            <wp:positionV relativeFrom="paragraph">
              <wp:posOffset>328930</wp:posOffset>
            </wp:positionV>
            <wp:extent cx="1187450" cy="88582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18" t="14179" r="14881" b="19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1305</wp:posOffset>
            </wp:positionH>
            <wp:positionV relativeFrom="paragraph">
              <wp:posOffset>-983615</wp:posOffset>
            </wp:positionV>
            <wp:extent cx="1089660" cy="1024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1270000</wp:posOffset>
            </wp:positionV>
            <wp:extent cx="7724140" cy="10928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92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9080</wp:posOffset>
            </wp:positionH>
            <wp:positionV relativeFrom="paragraph">
              <wp:posOffset>-969645</wp:posOffset>
            </wp:positionV>
            <wp:extent cx="1061720" cy="1005205"/>
            <wp:effectExtent l="0" t="0" r="0" b="0"/>
            <wp:wrapNone/>
            <wp:docPr id="6" name="emblem_269_253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mblem_269_253_r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73175</wp:posOffset>
            </wp:positionH>
            <wp:positionV relativeFrom="margin">
              <wp:posOffset>495935</wp:posOffset>
            </wp:positionV>
            <wp:extent cx="1857375" cy="514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b/>
        </w:rPr>
        <w:t>К 200-летию жостовской декоративной роспис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 230-летию федоскинской лаковой миниатюрной живопис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водится в рамках инновационного образовательного проек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едеральной инновационной площад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го университета традиционных художественных промыс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/>
        </w:rPr>
        <w:t>V</w:t>
      </w:r>
      <w:r>
        <w:rPr>
          <w:b/>
          <w:sz w:val="34"/>
          <w:szCs w:val="34"/>
        </w:rPr>
        <w:t xml:space="preserve"> Международный форум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тудентов, аспирантов, молодых ученых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«КУЛЬТУРА РОССИИ В </w:t>
      </w:r>
      <w:r>
        <w:rPr>
          <w:b/>
          <w:sz w:val="34"/>
          <w:szCs w:val="34"/>
          <w:lang w:val="en-US"/>
        </w:rPr>
        <w:t>XXI</w:t>
      </w:r>
      <w:r>
        <w:rPr>
          <w:b/>
          <w:sz w:val="34"/>
          <w:szCs w:val="34"/>
        </w:rPr>
        <w:t xml:space="preserve"> ВЕКЕ: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ПРОШЛОЕ В НАСТОЯЩЕМ, НАСТОЯЩЕЕ В БУДУЩЕМ»</w:t>
      </w:r>
    </w:p>
    <w:p>
      <w:pPr>
        <w:pStyle w:val="2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/>
      </w:pPr>
      <w:r>
        <w:rPr>
          <w:sz w:val="28"/>
          <w:szCs w:val="28"/>
        </w:rPr>
        <w:t>22-24 мая 2025 года</w:t>
      </w:r>
    </w:p>
    <w:p>
      <w:pPr>
        <w:pStyle w:val="2"/>
        <w:ind w:hanging="0"/>
        <w:rPr>
          <w:i w:val="false"/>
          <w:i w:val="false"/>
          <w:spacing w:val="30"/>
          <w:sz w:val="22"/>
          <w:szCs w:val="22"/>
        </w:rPr>
      </w:pPr>
      <w:r>
        <w:rPr>
          <w:i w:val="false"/>
          <w:spacing w:val="30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Московская область, г.о. Мытищи, с. Федоскино, ул. Лукутинская, д. 33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Федоскинский институт лаковой миниатюрной живописи – 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филиал ФГБОУ ВО «Российский университет традиционных художественных промыслов»</w:t>
      </w:r>
    </w:p>
    <w:p>
      <w:pPr>
        <w:pStyle w:val="2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уденты, аспиранты, молодые ученые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Российский университет традиционных художественных промыслов (бывшая Высшая школа народных искусств - академия)</w:t>
      </w:r>
      <w:r>
        <w:rPr>
          <w:color w:val="000000"/>
          <w:sz w:val="24"/>
          <w:szCs w:val="24"/>
        </w:rPr>
        <w:t xml:space="preserve"> – единственный в России и мире профильный университет, осуществляющий подготовку специалистов по 23 видам традиционных художественных промыслов различных регионов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Миссия нашего университета – подготовка художников традиционных художественных промыслов непосредственно в регионально-исторических центрах этого искусства – селах, поселках и малых городах – местной молодежи как гаранта возрождения, процветания и востребованности традиционных художественных промыслов в современном социу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миссия Российского университета традиционных художественных промыслов – высокой эстетикой художественных произведений по каждому виду традиционных художественных промыслов способствовать формированию не только в России, но и в международном сообществе интереса и этического отношения к странам и их национальной культуре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Российский университет традиционных художественных промыслов </w:t>
      </w:r>
      <w:r>
        <w:rPr>
          <w:sz w:val="24"/>
          <w:szCs w:val="24"/>
        </w:rPr>
        <w:t>объединяет лучшие педагогические, научные и художественные силы в деле сохранения, развития и продвижения традиционных художественных промыслов и ежегодно проводит масштабный Международный форум студентов, аспирантов, молодых ученых «Культура России в XXI веке: прошлое в настоящем, настоящее в будуще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ум – </w:t>
      </w:r>
      <w:r>
        <w:rPr>
          <w:b/>
          <w:i/>
          <w:sz w:val="24"/>
          <w:szCs w:val="24"/>
        </w:rPr>
        <w:t>единственная в стране профильная площадка для дискуссий, обмена лучшими практиками и установления профессиональных контактов среди молодежи</w:t>
      </w:r>
      <w:r>
        <w:rPr>
          <w:sz w:val="24"/>
          <w:szCs w:val="24"/>
        </w:rPr>
        <w:t xml:space="preserve"> – носителей и апологетов традиционных художественных промыс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Цель Форума</w:t>
      </w:r>
      <w:r>
        <w:rPr>
          <w:sz w:val="24"/>
          <w:szCs w:val="24"/>
        </w:rPr>
        <w:t xml:space="preserve"> – объединить молодых лидеров мнений, поддерживающих идеи и разделяющих ценности традиционных художественных промыслов, быть точкой кипения молодежных инициатив и проектов, нацеленных на долгосрочный социально значимый эффект </w:t>
      </w:r>
      <w:r>
        <w:rPr>
          <w:color w:val="000000"/>
          <w:sz w:val="24"/>
          <w:szCs w:val="24"/>
        </w:rPr>
        <w:t>– развитие традиционных художественных промыслов как неотъемлемой части национальной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предлагаем инициировать максимально широкий </w:t>
      </w:r>
      <w:r>
        <w:rPr>
          <w:b/>
          <w:i/>
          <w:sz w:val="24"/>
          <w:szCs w:val="24"/>
        </w:rPr>
        <w:t>междисциплинарный диалог</w:t>
      </w:r>
      <w:r>
        <w:rPr>
          <w:sz w:val="24"/>
          <w:szCs w:val="24"/>
        </w:rPr>
        <w:t xml:space="preserve"> молодежи о путях развития традиционных художественных промыслов, который поможет понять, какие регионально-исторические художественно-технологические традиции незыблемы и нуждаются в сохранении, а где – возможны и допустимы инновации; как молодежные инициативы, научные и художественные разработки, способствующие развитию традиционных художественных промыслов, обеспечивают интерес и этическое отношение к национальной культуре России и дружественных ст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спирантам и молодым ученым мы предлагаем также обсудить пути и конкретные механизмы совершенствования системы непрерывного профессионального образования в традиционных художественных промыслах, осмыслить, какие компетенции необходимы будущим художникам в профессиональной деятельности, а студентам, избравшим профессию художника традиционного прикладного искусства, поразмышлять над собственными образовательными траекториями, способствующими успешности самореализации, востребованности, социальной мобильности и желанию заниматься традиционными художественными промысл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ов Форума жду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енарное заседан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атегическая сесс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углые стол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нельная дискусс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i/>
          <w:sz w:val="24"/>
          <w:szCs w:val="24"/>
        </w:rPr>
        <w:t>тематические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ыстав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льтурная программа в Федоскино и Жостов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никальные традиционные художественные промыслы –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кальная система непрерывного профессионального образова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радиционным художественным промыслам: взгляд молодеж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учеба – завтра профессия: какие образовательные и карьерные треки возможны для студентов, обучающихся традиционным художественным промыслам и выпускников – молодых художников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успешным художником традиционных художественных промыслов: критерии и истории успех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шлое, настоящее и будуще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адиционных художественных промыслов глазами студентов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кие, но малоизвестные: персонология традиционных художественных промысл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Я здесь для того, чтобы…»: штрихи к портрету современного студента, осваивающего традиционные художественные промыслы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художественные промыслы: взгляд из буду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кальные художественные промыслы: культурный код, наследие, стиль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ы, материалы и технологии в традиционных художественных промыслах: как создавать востребованные и конкурентоспособные произведения искусства, не разрушая регионально-исторические и художественно-технологические традици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ь о себе миру: как продвигать и популяризировать традиционные художественные промыслы в российском и зарубежном культурном пространств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кем могут сотрудничать художники традиционных художественных промыслов и каковы перспективы такого сотрудниче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материалов, присланных на Форум, будет сформирован </w:t>
      </w:r>
      <w:r>
        <w:rPr>
          <w:b/>
          <w:sz w:val="24"/>
          <w:szCs w:val="24"/>
        </w:rPr>
        <w:t>сборник студенческих статей</w:t>
      </w:r>
      <w:r>
        <w:rPr>
          <w:sz w:val="24"/>
          <w:szCs w:val="24"/>
        </w:rPr>
        <w:t xml:space="preserve">. Участники Форума получат </w:t>
      </w:r>
      <w:r>
        <w:rPr>
          <w:b/>
          <w:sz w:val="24"/>
          <w:szCs w:val="24"/>
        </w:rPr>
        <w:t>сертификат участника</w:t>
      </w:r>
      <w:r>
        <w:rPr>
          <w:sz w:val="24"/>
          <w:szCs w:val="24"/>
        </w:rPr>
        <w:t>. Итоги работы Форума будут освещаться в российских СМ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ля участия в Форуме необходим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рок до 07.05.2025 </w:t>
      </w:r>
      <w:r>
        <w:rPr>
          <w:sz w:val="24"/>
          <w:szCs w:val="24"/>
        </w:rPr>
        <w:t xml:space="preserve">г. выслать на </w:t>
      </w:r>
      <w:r>
        <w:rPr>
          <w:b/>
          <w:sz w:val="24"/>
          <w:szCs w:val="24"/>
        </w:rPr>
        <w:t>электронную почту Оргкомитета fhpu@mail.ru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заявку на участие, заполненную посредством Яндекс. Форм </w:t>
      </w:r>
      <w:hyperlink r:id="rId13">
        <w:r>
          <w:rPr>
            <w:rStyle w:val="InternetLink"/>
            <w:sz w:val="24"/>
            <w:szCs w:val="24"/>
          </w:rPr>
          <w:t>https://forms.yandex.ru/u/67d3dc0ee010db41f8d48b45/</w:t>
        </w:r>
      </w:hyperlink>
      <w:r>
        <w:rPr>
          <w:sz w:val="24"/>
          <w:szCs w:val="24"/>
        </w:rPr>
        <w:t xml:space="preserve"> или в соответствии с формой, прилагаемой к информационному пись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зисы доклада (если участник выступает с доклад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мое в адрес Оргкомитета письмо должно содержать пометку «На Форум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е командировочные расходы по участию, включая проезд, проживание и питание – за счет командирующей стороны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огородние участники самостоятельно бронируют гостиницу / отель / общежити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комит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ихомиров Сергей Александрович</w:t>
      </w:r>
      <w:r>
        <w:rPr>
          <w:sz w:val="24"/>
          <w:szCs w:val="24"/>
        </w:rPr>
        <w:t>, проректор по научной работе Российского университета традиционных художественных промыслов, кандидат культурологии, доцент, (председатель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анюшкина Любовь Максимовна</w:t>
      </w:r>
      <w:r>
        <w:rPr>
          <w:sz w:val="24"/>
          <w:szCs w:val="24"/>
        </w:rPr>
        <w:t>, зав. кафедрой истории искусств Российского университета традиционных художественных промыслов, доктор педагогических наук, доцент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алтанов Михаил Алексеевич</w:t>
      </w:r>
      <w:r>
        <w:rPr>
          <w:sz w:val="24"/>
          <w:szCs w:val="24"/>
        </w:rPr>
        <w:t>, директор Федоскинского института лаковой миниатюрной живописи – филиала Российского университета традиционных художественных промыслов, кандидат педагогических наук (заместитель председателя)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еров Петр Евгеньевич</w:t>
      </w:r>
      <w:r>
        <w:rPr>
          <w:sz w:val="24"/>
          <w:szCs w:val="24"/>
        </w:rPr>
        <w:t>, куратор СНО, доцент кафедры рисунка и живописи Российского университета традиционных художественных промыслов, кандидат педагогических наук, член Союза художников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чалова Мария Николаевна</w:t>
      </w:r>
      <w:r>
        <w:rPr>
          <w:sz w:val="24"/>
          <w:szCs w:val="24"/>
        </w:rPr>
        <w:t>, заместитель директора по учебной и воспитательной работе Федоскинского института лаковой миниатюрной живописи – филиала Российского университета традиционных художественных промыслов, кандидат педагогических наук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Ермакова Мария Владимировна</w:t>
      </w:r>
      <w:r>
        <w:rPr>
          <w:sz w:val="24"/>
          <w:szCs w:val="24"/>
        </w:rPr>
        <w:t>, заместитель директора по научно-методической работе Федоскинского института лаковой миниатюрной живописи – филиала Российского университета традиционных художественных промыслов, кандидат педагогических наук (ответственный секретар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1186, г. Санкт-Петербург, набережная канала Грибоедова, д. 2, литера А., (проезд до ст. метро «Невский проспект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: +7 (812) 710-42-54; + 7 (812) 314-36-59; + 7(812) 571-67-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nauka_vshni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b-сайт: www.vshni.ru</w:t>
      </w:r>
    </w:p>
    <w:p>
      <w:pPr>
        <w:pStyle w:val="Normal"/>
        <w:jc w:val="both"/>
        <w:rPr/>
      </w:pPr>
      <w:r>
        <w:rPr>
          <w:sz w:val="24"/>
          <w:szCs w:val="24"/>
        </w:rPr>
        <w:t>ВК: https://vk.com/vshni_sp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оскино, Московская обл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052, Московская область, г. о. Мытищи, с. Федоскино, ул. Лукутинская, д.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: +7 (495)567-83-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fhpu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b-сайт: https://fedoskino-vshni.ru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К: https://vk.com/fedoskinovsh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  <w:tab/>
        <w:tab/>
        <w:tab/>
        <w:tab/>
        <w:tab/>
        <w:tab/>
        <w:tab/>
        <w:t xml:space="preserve">           С.А. Тихомиров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ауч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ссийского университета традиционных художественных промыслов,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ндидат культурологии, доцент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 Форма заявки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V Международный форум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студентов, аспирантов, молодых ученых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«КУЛЬТУРА РОССИИ В XXI ВЕКЕ:</w:t>
      </w:r>
    </w:p>
    <w:p>
      <w:pPr>
        <w:pStyle w:val="2"/>
        <w:rPr>
          <w:i w:val="false"/>
          <w:i w:val="false"/>
          <w:szCs w:val="24"/>
        </w:rPr>
      </w:pPr>
      <w:r>
        <w:rPr>
          <w:i w:val="false"/>
          <w:szCs w:val="24"/>
        </w:rPr>
        <w:t>ПРОШЛОЕ В НАСТОЯЩЕМ, НАСТОЯЩЕЕ В БУДУЩЕМ»</w:t>
      </w:r>
    </w:p>
    <w:p>
      <w:pPr>
        <w:pStyle w:val="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2"/>
        <w:ind w:hanging="0"/>
        <w:rPr/>
      </w:pPr>
      <w:r>
        <w:rPr>
          <w:i w:val="false"/>
          <w:szCs w:val="24"/>
        </w:rPr>
        <w:t>22-24 мая 2025 года</w:t>
      </w:r>
    </w:p>
    <w:p>
      <w:pPr>
        <w:pStyle w:val="Heading6"/>
        <w:rPr/>
      </w:pPr>
      <w:r>
        <w:rPr/>
        <w:t>Заявка на участие в Фору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Фамилия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</w:t>
      </w:r>
      <w:r>
        <w:rPr>
          <w:sz w:val="24"/>
          <w:lang w:val="en-US"/>
        </w:rPr>
        <w:t>__</w:t>
      </w:r>
      <w:r>
        <w:rPr>
          <w:sz w:val="24"/>
        </w:rPr>
        <w:t>_________________</w:t>
      </w:r>
      <w:r>
        <w:rPr>
          <w:sz w:val="24"/>
          <w:lang w:val="en-US"/>
        </w:rPr>
        <w:t>________________________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</w:t>
      </w:r>
      <w:r>
        <w:rPr>
          <w:sz w:val="24"/>
          <w:lang w:val="en-US"/>
        </w:rPr>
        <w:t>__________________________</w:t>
      </w:r>
      <w:r>
        <w:rPr>
          <w:sz w:val="24"/>
        </w:rPr>
        <w:t>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Отчество</w:t>
      </w:r>
      <w:r>
        <w:rPr>
          <w:sz w:val="24"/>
          <w:lang w:val="en-US"/>
        </w:rPr>
        <w:t xml:space="preserve"> </w:t>
      </w:r>
      <w:r>
        <w:rPr>
          <w:sz w:val="24"/>
        </w:rPr>
        <w:t>___________________________________</w:t>
      </w:r>
      <w:r>
        <w:rPr>
          <w:sz w:val="24"/>
          <w:lang w:val="en-US"/>
        </w:rPr>
        <w:t>__________________________</w:t>
      </w:r>
      <w:r>
        <w:rPr>
          <w:sz w:val="24"/>
        </w:rPr>
        <w:t>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Место учебы / работы (полное наименование организации) 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Курс, направление подготовки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Кафедра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</w:rPr>
        <w:t>Ф.И.О. научного руководителя (при наличии) 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sz w:val="24"/>
        </w:rPr>
        <w:t>Должность, уч. степень, уч. звание научного руководителя (при наличии) 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Адрес (с указанием почтового индекса) 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>Телефон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sz w:val="24"/>
          <w:lang w:val="en-US"/>
        </w:rPr>
        <w:t>E-mail</w:t>
      </w:r>
      <w:r>
        <w:rPr>
          <w:sz w:val="24"/>
        </w:rPr>
        <w:t xml:space="preserve"> / страница ВКонтакте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sz w:val="24"/>
        </w:rPr>
      </w:pPr>
      <w:r>
        <w:rPr>
          <w:sz w:val="24"/>
        </w:rPr>
        <w:t xml:space="preserve">Форма участия в работе форума (нужное подчеркнуть)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- выступление с докладом (с указанием темы) 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- участие в проведении выставки творческих работ (указать название выставки) </w:t>
      </w:r>
      <w:r>
        <w:rPr/>
        <w:t>(</w:t>
      </w:r>
      <w:r>
        <w:rPr>
          <w:b/>
        </w:rPr>
        <w:t>просьба заранее согласовать список представляемых изделий, предоставить их фото, указать характеристики экспонатов, пожелания к их размещению, название выставки</w:t>
      </w:r>
      <w:r>
        <w:rPr/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- проведение мастер-класса / презентации (название, запрашиваемое оборудование)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Настоящим даю согласие на обработку следующих персональных данных: фамилия, имя, отчество; год, месяц, дата и место рождения; адрес проживания; номер телефона и электронной почты; сведения об образовании и профессиональной деятельности. Настоящее согласие предоставляется на осуществление любых действий в отношении персональных данных, которые необходимы для регистрации и участия в Форуме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Normal"/>
        <w:ind w:firstLine="709"/>
        <w:jc w:val="both"/>
        <w:rPr/>
      </w:pPr>
      <w:r>
        <w:rPr/>
        <w:t>Согласие может быть отозвано в любое время на основании письменного заявления субъекта персональных данных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 (Ф.И.О.)</w:t>
      </w:r>
    </w:p>
    <w:p>
      <w:pPr>
        <w:pStyle w:val="Normal"/>
        <w:ind w:left="5040" w:firstLine="720"/>
        <w:jc w:val="center"/>
        <w:rPr/>
      </w:pPr>
      <w:r>
        <w:rPr/>
        <w:t>дд.мм.ггг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2 Требования к оформлению тезисов докладов, представляемых на Форум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тезис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доклада (заглавными буквам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автора (авторов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вуза, кафедр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- краткая информация о содержании доклада (3-5 строк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(не менее 3 и не более 7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текс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основного текс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: Во введении необходимо поставить цель и задачи исследования. Обосновать актуальность выбранной тем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Основная часть</w:t>
      </w:r>
      <w:r>
        <w:rPr>
          <w:sz w:val="24"/>
          <w:szCs w:val="24"/>
        </w:rPr>
        <w:t xml:space="preserve">: Основную часть можно разбить на несколько разделов по основным темам (например, аналоги разработки, предлагаемое решение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: Описываются результаты работы, научная новизна и/или практическая значим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содержит библиографическое описание использованных источников в алфавит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формление и форматирование текста тезисов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ТКА СТРАНИЦ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: представляется в виде файла *.docx, подготовленного в MS Word,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: русский или англий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: рекомендуется от 3 до 5 страниц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бумаги - А4 (210*297), ориентация - книжна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 страницы: верхнее, правое, нижнее – 2 см, левое – 3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онтитулы: верхний 0,5 см, нижний - 2 с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ТИРОВАНИЕ РАЗЛИЧНЫХ ЭЛЕМЕНТОВ ТЕКС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блицы. Нумерация таблиц сквозная, название должно быть до таблицы, после текста «Таблица №» через точку должен быть заголовок таблицы. В шапке (верхней части) таблицы должны быть названия всех столбцов. Если таблицы взяты из каких-либо источников, обязательно должны быть ссылки с библиографическим описанием этих источ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ки: подрисуночные подписи обязательны, расположены под рисунком, по центру, нумерация рисунков сквозная. После текста «Рис. №» следует название рису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ки задаются в отдельных абзацах, обтекание текстом «сверху и снизу». В параметрах абзаца, в положении на странице включите «Не отрывать от следующе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исок литературы должен формироваться в алфавитном порядке и содержит следующие данные: фамилия и инициалы автора, название работы, название журнала, сборника (если это не монография), город и полное название издательства (для монографии), год издания, том, номер журнала и страни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сылки на источники в основном тексте записываются в квадратных скобках, указывается номер источника из списка литературы, например, [5, с. 45], [6; 7]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риал, предлагаемый для публикации, должен быть оригинальным, не опубликованным ранее в других печатных или электронных издания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доставляемые к публикации материалы анализируются при помощи системы проверки текстов на предмет использования заимствованного материала без ссылки на автора и (или) источник заимств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оданные позже установленных в информационном письме сроков, с нарушением требований к оформлению, не соответствующие тематике форума, содержащие плагиат отклоняются и не публикуютс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6" w:after="0"/>
        <w:outlineLvl w:val="4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формления тезисов и списка источников: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Subtitle"/>
        <w:spacing w:lineRule="auto" w:line="360" w:before="0" w:after="0"/>
        <w:rPr/>
      </w:pPr>
      <w:r>
        <w:rPr/>
        <w:t>Первый автор, Второй автор, …</w:t>
      </w:r>
    </w:p>
    <w:p>
      <w:pPr>
        <w:pStyle w:val="Subtitle"/>
        <w:spacing w:lineRule="auto" w:line="360" w:before="0" w:after="0"/>
        <w:rPr/>
      </w:pPr>
      <w:r>
        <w:rPr/>
        <w:t>Название вуза, кафедры</w:t>
      </w:r>
    </w:p>
    <w:p>
      <w:pPr>
        <w:pStyle w:val="Style16"/>
        <w:spacing w:lineRule="auto" w:line="360" w:before="0" w:after="0"/>
        <w:ind w:firstLine="709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Аннотация. </w:t>
      </w:r>
      <w:r>
        <w:rPr>
          <w:sz w:val="24"/>
          <w:szCs w:val="24"/>
        </w:rPr>
        <w:t>В аннотации необходимо кратко изложить содержание доклада, объем – 3-5 строк.</w:t>
      </w:r>
    </w:p>
    <w:p>
      <w:pPr>
        <w:pStyle w:val="Style16"/>
        <w:spacing w:lineRule="auto" w:line="360" w:before="0" w:after="0"/>
        <w:ind w:firstLine="709"/>
        <w:contextualSpacing w:val="false"/>
        <w:rPr>
          <w:sz w:val="24"/>
          <w:szCs w:val="24"/>
        </w:rPr>
      </w:pPr>
      <w:r>
        <w:rPr>
          <w:b/>
          <w:i/>
          <w:sz w:val="24"/>
          <w:szCs w:val="24"/>
        </w:rPr>
        <w:t>Ключевые слова</w:t>
      </w:r>
      <w:r>
        <w:rPr>
          <w:i/>
          <w:sz w:val="24"/>
          <w:szCs w:val="24"/>
        </w:rPr>
        <w:t>: Первое ключевое слово, второе ключевое слово, третье ключевое слово. Количество ключевых слов – от 3 до 5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аздела. Текст раздела. Текст раздела. Текст раздела. Текст раздела. Текст раздела. Текст раздела. Текст раздела. Текст раздел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раздела. Текст раздела. Текст раздела. Текст раздела. Текст раздела. Текст раздела. Текст раздела. Текст раздела. Текст раздела. Текст раздел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Таблице 1 приведены параметры форматирования разных элементов текс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. </w:t>
      </w:r>
      <w:r>
        <w:rPr>
          <w:sz w:val="24"/>
          <w:szCs w:val="24"/>
        </w:rPr>
        <w:t>Обозначение и название таблицы должны располагаться выше таблицы, выравнивание по левому краю</w:t>
      </w:r>
      <w:bookmarkStart w:id="0" w:name="_Hlk66981692"/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5"/>
        <w:gridCol w:w="1540"/>
        <w:gridCol w:w="993"/>
        <w:gridCol w:w="1701"/>
        <w:gridCol w:w="1134"/>
        <w:gridCol w:w="877"/>
        <w:gridCol w:w="1521"/>
      </w:tblGrid>
      <w:tr>
        <w:trPr>
          <w:tblHeader w:val="true"/>
          <w:trHeight w:val="43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Назначени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Гарнитур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Разме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Начерта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Выравнивание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Отсту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1A1A1A"/>
              </w:rPr>
              <w:t>Межстрочный интервал</w:t>
            </w:r>
          </w:p>
        </w:tc>
      </w:tr>
      <w:tr>
        <w:trPr>
          <w:tblHeader w:val="true"/>
          <w:trHeight w:val="437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Название доклад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14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олужирное</w:t>
            </w:r>
            <w:r>
              <w:rPr>
                <w:color w:val="1A1A1A"/>
              </w:rPr>
              <w:t xml:space="preserve">, </w:t>
            </w:r>
            <w:r>
              <w:rPr>
                <w:b/>
                <w:color w:val="1A1A1A"/>
              </w:rPr>
              <w:t>ЗАГЛАВНЫЕ БУ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по центр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30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Фамилии авторо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2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>полужирное, курс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о центр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</w:rPr>
              <w:t>вуз, кафед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2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1A1A1A"/>
              </w:rPr>
              <w:t>полужирное, курс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центр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Основной текст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2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1A1A1A"/>
              </w:rPr>
            </w:pPr>
            <w:r>
              <w:rPr>
                <w:color w:val="1A1A1A"/>
              </w:rPr>
              <w:t>обы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по ширине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1,25 см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,5</w:t>
            </w:r>
          </w:p>
        </w:tc>
      </w:tr>
      <w:tr>
        <w:trPr>
          <w:trHeight w:val="2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азвание таблиц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2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</w:rPr>
              <w:t>обы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о левому краю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одержимое таблицы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менее 10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A1A1A"/>
              </w:rPr>
              <w:t>обычно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левому краю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,0</w:t>
            </w:r>
          </w:p>
        </w:tc>
      </w:tr>
      <w:tr>
        <w:trPr>
          <w:trHeight w:val="2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звание рисунк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Times New Roma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 менее 10 п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1A1A1A"/>
              </w:rPr>
              <w:t>курс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о центру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ет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1,0</w:t>
            </w:r>
          </w:p>
        </w:tc>
      </w:tr>
    </w:tbl>
    <w:p>
      <w:pPr>
        <w:pStyle w:val="Normal"/>
        <w:spacing w:before="360" w:after="0"/>
        <w:ind w:left="227" w:hanging="227"/>
        <w:rPr>
          <w:lang w:val="en-US" w:eastAsia="en-US"/>
        </w:rPr>
      </w:pPr>
      <w:bookmarkEnd w:id="0"/>
      <w:r>
        <w:rPr>
          <w:lang w:val="en-US" w:eastAsia="en-US"/>
        </w:rPr>
        <w:drawing>
          <wp:inline distT="0" distB="0" distL="0" distR="0">
            <wp:extent cx="4395470" cy="1859280"/>
            <wp:effectExtent l="0" t="0" r="0" b="0"/>
            <wp:docPr id="8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bookmarkStart w:id="1" w:name="_Ref467515387"/>
      <w:bookmarkEnd w:id="1"/>
      <w:r>
        <w:rPr>
          <w:b/>
          <w:i/>
        </w:rPr>
        <w:t xml:space="preserve">Рис. 1. </w:t>
      </w:r>
      <w:r>
        <w:rPr>
          <w:i/>
        </w:rPr>
        <w:t>Обозначение и название рисунка располагаются ниже самого рисунка. Краткое название выравнивается по центру, длинное – по ширине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2" w:name="_Ref467515387"/>
      <w:bookmarkStart w:id="3" w:name="_Ref467515387"/>
      <w:bookmarkEnd w:id="3"/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ля цитирования или ссылок предлагается использовать номер источника из списка литературы в квадратных скобках. В примере списка источников есть статьи в журнале [1], статьи в сборнике трудов [2], книги [3], ссылки на интернет-ресурсы [4]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источников</w:t>
      </w:r>
    </w:p>
    <w:p>
      <w:pPr>
        <w:pStyle w:val="Referenceitem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  <w:lang w:val="ru-RU"/>
        </w:rPr>
      </w:pPr>
      <w:bookmarkStart w:id="4" w:name="_Ref420451154"/>
      <w:r>
        <w:rPr>
          <w:sz w:val="24"/>
          <w:szCs w:val="24"/>
          <w:lang w:val="ru-RU"/>
        </w:rPr>
        <w:t xml:space="preserve">Фамилия И.О., Фамилия И.О. Название статьи / Соавторы (И.О. Фамилия всех соавторов) // </w:t>
      </w:r>
      <w:bookmarkEnd w:id="4"/>
      <w:r>
        <w:rPr>
          <w:sz w:val="24"/>
          <w:szCs w:val="24"/>
          <w:lang w:val="ru-RU"/>
        </w:rPr>
        <w:t>Название журнала.  Год. № номер(том). С. 191-206.</w:t>
      </w:r>
    </w:p>
    <w:p>
      <w:pPr>
        <w:pStyle w:val="Referenceitem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  <w:lang w:val="ru-RU"/>
        </w:rPr>
      </w:pPr>
      <w:bookmarkStart w:id="5" w:name="_Ref419803771"/>
      <w:r>
        <w:rPr>
          <w:sz w:val="24"/>
          <w:szCs w:val="24"/>
          <w:lang w:val="ru-RU"/>
        </w:rPr>
        <w:t>Фамилия, И.О. Название статьи / Соавторы (И.О. Фамилия всех соавторов) // В Трудах конференции &lt;Название конференции&gt; – место проведения: Организатор – год. – С. 269–274.</w:t>
      </w:r>
      <w:bookmarkEnd w:id="5"/>
    </w:p>
    <w:p>
      <w:pPr>
        <w:pStyle w:val="Referenceitem"/>
        <w:numPr>
          <w:ilvl w:val="0"/>
          <w:numId w:val="8"/>
        </w:numPr>
        <w:spacing w:lineRule="auto" w:line="360"/>
        <w:ind w:left="0" w:hanging="0"/>
        <w:rPr>
          <w:sz w:val="24"/>
          <w:szCs w:val="24"/>
          <w:lang w:val="ru-RU"/>
        </w:rPr>
      </w:pPr>
      <w:bookmarkStart w:id="6" w:name="_Ref420366414"/>
      <w:r>
        <w:rPr>
          <w:sz w:val="24"/>
          <w:szCs w:val="24"/>
          <w:lang w:val="ru-RU"/>
        </w:rPr>
        <w:t>Фамилия И.О. Название книги / Соавторы (И.О. Фамилия всех соавторов). – город: название издательства, год издания. 522 с.</w:t>
      </w:r>
      <w:bookmarkEnd w:id="6"/>
    </w:p>
    <w:p>
      <w:pPr>
        <w:pStyle w:val="Referenceitem"/>
        <w:numPr>
          <w:ilvl w:val="0"/>
          <w:numId w:val="8"/>
        </w:numPr>
        <w:spacing w:lineRule="auto" w:line="360"/>
        <w:ind w:left="0" w:hanging="0"/>
        <w:rPr/>
      </w:pPr>
      <w:bookmarkStart w:id="7" w:name="_Ref419804002"/>
      <w:r>
        <w:rPr>
          <w:sz w:val="24"/>
          <w:szCs w:val="24"/>
          <w:lang w:val="ru-RU"/>
        </w:rPr>
        <w:t xml:space="preserve">Фамилия, И.О. Название статьи // [Электронный ресурс]: Название сборника. – </w:t>
      </w:r>
      <w:r>
        <w:rPr>
          <w:sz w:val="24"/>
          <w:szCs w:val="24"/>
        </w:rPr>
        <w:t>URL</w:t>
      </w:r>
      <w:r>
        <w:rPr>
          <w:sz w:val="24"/>
          <w:szCs w:val="24"/>
          <w:lang w:val="ru-RU"/>
        </w:rPr>
        <w:t xml:space="preserve">: </w:t>
      </w:r>
      <w:hyperlink r:id="rId15">
        <w:r>
          <w:rPr>
            <w:rStyle w:val="InternetLink"/>
            <w:sz w:val="24"/>
            <w:szCs w:val="24"/>
            <w:lang w:val="ru-RU"/>
          </w:rPr>
          <w:t>ссылка</w:t>
        </w:r>
      </w:hyperlink>
      <w:r>
        <w:rPr>
          <w:rStyle w:val="InternetLink"/>
          <w:sz w:val="24"/>
          <w:szCs w:val="24"/>
          <w:lang w:val="ru-RU"/>
        </w:rPr>
        <w:t xml:space="preserve"> на ресурс</w:t>
      </w:r>
      <w:r>
        <w:rPr>
          <w:sz w:val="24"/>
          <w:szCs w:val="24"/>
          <w:lang w:val="ru-RU"/>
        </w:rPr>
        <w:t xml:space="preserve"> (дата обращения: 05.02.25).</w:t>
      </w:r>
      <w:bookmarkEnd w:id="7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rPr/>
    </w:pPr>
    <w:r>
      <w:rPr>
        <w:b w:val="false"/>
        <w:sz w:val="22"/>
        <w:szCs w:val="22"/>
      </w:rPr>
      <w:t>МИНИСТЕРСТВО НАУКИ И ВЫСШЕГО ОБРАЗОВАНИЯ РОССИЙСКОЙ ФЕДЕРАЦИИ</w:t>
    </w:r>
  </w:p>
  <w:p>
    <w:pPr>
      <w:pStyle w:val="Normal"/>
      <w:jc w:val="center"/>
      <w:rPr/>
    </w:pPr>
    <w:r>
      <w:rPr>
        <w:sz w:val="22"/>
        <w:szCs w:val="22"/>
      </w:rPr>
      <w:t>ФГБОУ ВО «ВЫСШАЯ ШКОЛА НАРОДНЫХ ИСКУССТВ (АКАДЕМИЯ)»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b/>
      <w:bCs/>
      <w:i/>
      <w:iCs/>
      <w:sz w:val="24"/>
      <w:szCs w:val="24"/>
    </w:rPr>
  </w:style>
  <w:style w:type="character" w:styleId="Style12">
    <w:name w:val="Аннотация Знак"/>
    <w:qFormat/>
    <w:rPr>
      <w:bCs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4"/>
      <w:jc w:val="center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3"/>
      <w:ind w:firstLine="33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ferenceitem">
    <w:name w:val="referenceitem"/>
    <w:basedOn w:val="Normal"/>
    <w:qFormat/>
    <w:pPr>
      <w:numPr>
        <w:ilvl w:val="0"/>
        <w:numId w:val="8"/>
      </w:numPr>
      <w:overflowPunct w:val="false"/>
      <w:autoSpaceDE w:val="false"/>
      <w:spacing w:lineRule="atLeast" w:line="220"/>
      <w:jc w:val="both"/>
      <w:textAlignment w:val="baselin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>
      <w:b/>
      <w:bCs/>
      <w:i/>
      <w:iCs/>
      <w:sz w:val="24"/>
      <w:szCs w:val="24"/>
    </w:rPr>
  </w:style>
  <w:style w:type="paragraph" w:styleId="Style16">
    <w:name w:val="Аннотация"/>
    <w:basedOn w:val="Normal"/>
    <w:qFormat/>
    <w:pPr>
      <w:overflowPunct w:val="false"/>
      <w:autoSpaceDE w:val="false"/>
      <w:spacing w:before="0" w:after="120"/>
      <w:contextualSpacing/>
      <w:jc w:val="both"/>
      <w:textAlignment w:val="baseline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s://forms.yandex.ru/u/67d3dc0ee010db41f8d48b45/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ilpubs.stanford.edu:8090/422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34:00Z</dcterms:created>
  <dc:creator>мшхр</dc:creator>
  <dc:description/>
  <cp:keywords/>
  <dc:language>en-US</dc:language>
  <cp:lastModifiedBy>3</cp:lastModifiedBy>
  <cp:lastPrinted>2024-03-26T09:33:00Z</cp:lastPrinted>
  <dcterms:modified xsi:type="dcterms:W3CDTF">2025-03-14T12:44:00Z</dcterms:modified>
  <cp:revision>50</cp:revision>
  <dc:subject/>
  <dc:title>МИНИСТЕРСТВО ОБРАЗОВАНИЯ и НАУКИ РОССИЙСКОЙ ФЕДЕРАЦИИ</dc:title>
</cp:coreProperties>
</file>