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Российская академия музыки имени Гнесиных»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федра национальных инструментов народов России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7061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, друзья</w:t>
      </w:r>
      <w:r>
        <w:rPr>
          <w:b/>
          <w:caps/>
          <w:sz w:val="36"/>
          <w:szCs w:val="36"/>
        </w:rPr>
        <w:t>!</w:t>
      </w:r>
      <w:r>
        <w:rPr>
          <w:b/>
          <w:cap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национальных традиций в народно-инструментальном искусстве: проблемы и перспектив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сийская академия музыки имени Гнесиных,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Москва, ул. Поварская, д.30-36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(Конференц-зал, аудитория №108) </w:t>
      </w:r>
    </w:p>
    <w:p>
      <w:pPr>
        <w:pStyle w:val="Normal"/>
        <w:ind w:left="-142" w:right="-10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10</w:t>
      </w:r>
      <w:r>
        <w:rPr>
          <w:rFonts w:cs="Times New Roman" w:ascii="Times New Roman" w:hAnsi="Times New Roman"/>
          <w:b/>
          <w:sz w:val="28"/>
          <w:szCs w:val="28"/>
        </w:rPr>
        <w:t>-12 октября 2024 г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Style22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динять ученых-исследователей, музыковедов, этномузыкологов, композиторов, исполнителей, педагогов и студентов образовательных организаций учреждений культуры и искусства в решении актуальных проблем сохранения фольклорных национальных традиций народов России. Обобщать существующий опыт этнокультурной музыкальной педагогики в свете сохранения фольклорных традиций и обсуждать перспективы в дальнейшем развитии обучения исполнителей на национальных народных инструментах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народно-инструментального музыкального искусства в бесписьменной и письменной традиции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хранение фольклорных традиций при подготовке исполнителей на народных инструментах всех этапов музыкального образов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музыкальные инструменты народов России в контексте современной музыкальной культур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ции освоения в детских музыкальных школах национальных музыкальных инструментов Росс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уляризация современного исполнительства на народных национальных инструментах в регионах Росс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ое мышление о развитии разновид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ей России в творчестве современных композитор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начение этномузыкальной педагогики в обучении исполнителей на народных музыкальных инструментах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 пленарные заседания конференции проводятся 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чном режи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42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конферен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октябр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202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етвер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09.30 – Регистрация участников конференци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9.30-13.30 – </w:t>
      </w:r>
      <w:r>
        <w:rPr>
          <w:rFonts w:cs="Times New Roman" w:ascii="Times New Roman" w:hAnsi="Times New Roman"/>
          <w:sz w:val="28"/>
          <w:szCs w:val="28"/>
          <w:lang w:val="ru-RU"/>
        </w:rPr>
        <w:t>Пленарное засед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4.30 – Обеденный переры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– Продолжение пленарного заседания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1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октябр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202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ятниц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-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– </w:t>
      </w:r>
      <w:r>
        <w:rPr>
          <w:rFonts w:cs="Times New Roman" w:ascii="Times New Roman" w:hAnsi="Times New Roman"/>
          <w:sz w:val="28"/>
          <w:szCs w:val="28"/>
          <w:lang w:val="ru-RU"/>
        </w:rPr>
        <w:t>Пленарное засед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-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– Обеденный перерыв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0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федры национальных инстр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12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октябр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202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уббо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0 – Круглый сто</w:t>
      </w:r>
      <w:r>
        <w:rPr>
          <w:rFonts w:cs="Times New Roman" w:ascii="Times New Roman" w:hAnsi="Times New Roman"/>
          <w:sz w:val="28"/>
          <w:szCs w:val="28"/>
          <w:lang w:val="ru-RU"/>
        </w:rPr>
        <w:t>л, итоговое</w:t>
      </w:r>
      <w:r>
        <w:rPr>
          <w:rFonts w:cs="Times New Roman" w:ascii="Times New Roman" w:hAnsi="Times New Roman"/>
          <w:sz w:val="28"/>
          <w:szCs w:val="28"/>
        </w:rPr>
        <w:t xml:space="preserve"> пленарное заседание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работе конферен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ексты статей и заявки участников будем принимать в электронном виде как можно раньше не позднее, че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15 сентябр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24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bidi="ar-SA"/>
          </w:rPr>
          <w:t>а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baziko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gnesin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academy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дтверждение о получении материалов отправляется на электронный адрес автора.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о итогам конференции планируется издание сборника статьей </w:t>
      </w:r>
      <w:r>
        <w:rPr>
          <w:rFonts w:cs="Times New Roman" w:ascii="Times New Roman" w:hAnsi="Times New Roman"/>
          <w:sz w:val="28"/>
          <w:szCs w:val="28"/>
        </w:rPr>
        <w:t xml:space="preserve">с последующей индексацией в РИНЦ, после проверки в системе «Антиплагиат».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соответствующие концепции конференции, а также присланные позже начала конференции Оргкомитетом не рассматриваютс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ачестве докладчика предполагает посещение всех мероприятий, проводимых в рамках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ступления с докладом не более 12 минут. Каждому участнику будет выдан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Требование к оформлению статьи:</w:t>
      </w:r>
    </w:p>
    <w:p>
      <w:pPr>
        <w:pStyle w:val="Normal"/>
        <w:spacing w:lineRule="auto" w:line="247"/>
        <w:ind w:left="-15" w:right="55" w:firstLine="698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териал для публикации принимается по актуальной тематике конферен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смотрению принима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лько оригинальные, ранее не опубликова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ъем статьи не более 6 страниц без учета списка литературы, аннотации и ключевых слов, формат текста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*.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*.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). </w:t>
      </w:r>
      <w:r>
        <w:rPr>
          <w:bCs/>
          <w:sz w:val="28"/>
          <w:szCs w:val="28"/>
        </w:rPr>
        <w:t xml:space="preserve">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– 14 пт, в сносках 10 пт., 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жстрочный интервал – одинарный.</w:t>
      </w:r>
      <w:r>
        <w:rPr>
          <w:bCs/>
          <w:sz w:val="28"/>
          <w:szCs w:val="28"/>
        </w:rPr>
        <w:t xml:space="preserve"> Поля: верхнее и нижнее – 2 см, правое – 1,5 см, левое – 3 см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ле названия статьи вводится аннотация на русском и английском языках (не более 10 строк, шрифт Times New Roman, размер ‒ 12 пт., курсив) и ключевые слова (5-8 ключевых слов, шрифт Times New Roman, размер ‒ 12 пт, курсив). </w:t>
      </w:r>
      <w:r>
        <w:rPr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онце статьи в алфавитном порядке приводится литература (оформление строго по ГОСТу 2008,</w:t>
      </w:r>
      <w:r>
        <w:rPr>
          <w:rFonts w:eastAsia="Times New Roman" w:cs="Times New Roman" w:ascii="Times New Roman" w:hAnsi="Times New Roman"/>
          <w:sz w:val="28"/>
        </w:rPr>
        <w:t xml:space="preserve"> шрифт – 12 пт.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При оформлении списка литератур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используются, где нужно, принятое обозначение / или //. Тире, отделяющие части библиографического описания не используются. Количество страниц в книге не указывается, границы статьи в сборнике или журнале указываются обязатель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 Оргкомитета конференции оставляет за собой право отклонить предлагаемый к публикации текст доклада на основании несоблюдения автором обозначенных требований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Контактная информация: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1069, г. Москва, ул. Поварская, 30-36</w:t>
            </w:r>
          </w:p>
          <w:p>
            <w:pPr>
              <w:pStyle w:val="Normal"/>
              <w:widowControl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ar-SA"/>
              </w:rPr>
              <w:t>Базиков Александр Сергеевич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доктор педагогической науки, 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зав. кафедрой национальных 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инструментов народов России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e-mail: a.bazikov@gnesin-academy.ru, 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+7 (965) 259-56-99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ind w:left="-107" w:hanging="1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1069, г. Москва, ул. Поварская, 30-36</w:t>
            </w:r>
          </w:p>
          <w:p>
            <w:pPr>
              <w:pStyle w:val="Normal"/>
              <w:ind w:left="-107" w:hanging="1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 w:bidi="ar-SA"/>
              </w:rPr>
              <w:t>Петров Валерий Кон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lang w:eastAsia="ru-RU" w:bidi="ar-SA"/>
              </w:rPr>
              <w:t>антинович,</w:t>
            </w:r>
          </w:p>
          <w:p>
            <w:pPr>
              <w:pStyle w:val="Normal"/>
              <w:widowControl/>
              <w:suppressAutoHyphens w:val="false"/>
              <w:ind w:left="-107" w:hanging="1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офессор кафедры национальных инструментов народов России </w:t>
            </w:r>
          </w:p>
          <w:p>
            <w:pPr>
              <w:pStyle w:val="Normal"/>
              <w:widowControl/>
              <w:suppressAutoHyphens w:val="false"/>
              <w:ind w:left="-107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e-mail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v.petrov@gnesin-academy.ru</w:t>
            </w:r>
            <w:r>
              <w:rPr>
                <w:rStyle w:val="Go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ind w:left="-107" w:hanging="1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Style w:val="Go"/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+7 (963) 620-16-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ФОРМА ЗАЯВК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right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ФГБОУ В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РАМ имени Гнесины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«Сохранение национальных тради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-инструментальном искусстве: проблемы и перспективы»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амилия, имя, отчество (полностью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Место работы (или учебы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бочая должность (или направление профессиональной подготовки, курс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ченая степень, ученое звание 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актный телефо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E-mail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ема стать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рес для отправки сборник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___ г.                         ________________ /___________/</w:t>
      </w:r>
    </w:p>
    <w:p>
      <w:pPr>
        <w:pStyle w:val="Normal"/>
        <w:ind w:firstLine="4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дата                                                                                        подпись                        Ф.И.О.</w:t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8"/>
      <w:lang w:eastAsia="ru-R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kern w:val="2"/>
      <w:sz w:val="20"/>
      <w:szCs w:val="28"/>
      <w:lang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M461716225175141639s1">
    <w:name w:val="m_461716225175141639s1"/>
    <w:basedOn w:val="Style12"/>
    <w:qFormat/>
    <w:rPr/>
  </w:style>
  <w:style w:type="character" w:styleId="M461716225175141639appleconvertedspace">
    <w:name w:val="m_461716225175141639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Go">
    <w:name w:val="go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.bazikov@gnesin-academy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8:00Z</dcterms:created>
  <dc:creator>Дмитрий Пуртов</dc:creator>
  <dc:description/>
  <dc:language>en-US</dc:language>
  <cp:lastModifiedBy>User</cp:lastModifiedBy>
  <cp:lastPrinted>2024-02-12T12:22:00Z</cp:lastPrinted>
  <dcterms:modified xsi:type="dcterms:W3CDTF">2024-09-13T04:18:00Z</dcterms:modified>
  <cp:revision>2</cp:revision>
  <dc:subject/>
  <dc:title/>
</cp:coreProperties>
</file>