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ЖДУНАРОДНАЯ КОНФЕРЕНЦИЯ </w:t>
      </w:r>
      <w:r>
        <w:rPr>
          <w:b/>
          <w:sz w:val="32"/>
          <w:szCs w:val="32"/>
          <w:highlight w:val="yellow"/>
        </w:rPr>
        <w:t>(150 РУБ. / 1 СТР.)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+ КОНКУРС </w:t>
      </w:r>
      <w:r>
        <w:rPr>
          <w:b/>
          <w:color w:val="000000"/>
          <w:sz w:val="32"/>
          <w:szCs w:val="32"/>
          <w:highlight w:val="yellow"/>
        </w:rPr>
        <w:t>(ДИПЛОМЫ ВСЕМ АВТОРАМ!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b/>
          <w:sz w:val="27"/>
          <w:szCs w:val="27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sz w:val="27"/>
          <w:szCs w:val="27"/>
          <w:highlight w:val="green"/>
        </w:rPr>
        <w:t>«СОВРЕМЕННЫЕ ТЕНДЕНЦИИ В НАУКЕ И ОБРАЗОВАНИИ: НОВЫЙ ВЗГЛЯД»</w:t>
      </w:r>
      <w:r>
        <w:rPr>
          <w:sz w:val="27"/>
          <w:szCs w:val="27"/>
          <w:highlight w:val="green"/>
        </w:rPr>
        <w:t>,</w:t>
      </w:r>
      <w:r>
        <w:rPr>
          <w:sz w:val="27"/>
          <w:szCs w:val="27"/>
        </w:rPr>
        <w:t xml:space="preserve"> которая состоится в г. Нефтекамск (Республика Башкортостан, Российская Федерация) </w:t>
      </w:r>
      <w:r>
        <w:rPr>
          <w:b/>
          <w:sz w:val="27"/>
          <w:szCs w:val="27"/>
          <w:highlight w:val="green"/>
        </w:rPr>
        <w:t>18 СЕНТЯБРЯ 2025 г.</w:t>
      </w:r>
      <w:r>
        <w:rPr>
          <w:sz w:val="27"/>
          <w:szCs w:val="27"/>
        </w:rPr>
        <w:t xml:space="preserve"> Издающая организация – Научно-издательский центр «Мир науки» (г. Нефтекамск, Республика Башкортостан, Российская Федерация). Среди авторов по каждому направлению в разрезе отдельных секций проводится </w:t>
      </w:r>
      <w:r>
        <w:rPr>
          <w:b/>
          <w:sz w:val="27"/>
          <w:szCs w:val="27"/>
          <w:highlight w:val="green"/>
        </w:rPr>
        <w:t>КОНКУРС НА ЛУЧШУЮ СТАТЬЮ (ЛУЧШАЯ НАУЧНАЯ РАБОТА),</w:t>
      </w:r>
      <w:r>
        <w:rPr>
          <w:sz w:val="27"/>
          <w:szCs w:val="27"/>
        </w:rPr>
        <w:t xml:space="preserve"> по результатам которого </w:t>
      </w:r>
      <w:r>
        <w:rPr>
          <w:b/>
          <w:sz w:val="27"/>
          <w:szCs w:val="27"/>
          <w:highlight w:val="green"/>
        </w:rPr>
        <w:t>КАЖДОМУ АВТОРУ</w:t>
      </w:r>
      <w:r>
        <w:rPr>
          <w:sz w:val="27"/>
          <w:szCs w:val="27"/>
        </w:rPr>
        <w:t xml:space="preserve"> будут отправлены дипломы вместе с материалами конференций. Чтобы участвовать в конкурсе необходимо в п.8 заявки на публикацию указать секцию (область исследования) в обязательной увязке с темой статьи. Список секций представлен ниже в приложении (стр. 10-20) либо в положении о конкурсе на нашем сайте </w:t>
      </w:r>
      <w:hyperlink r:id="rId2">
        <w:r>
          <w:rPr>
            <w:rStyle w:val="InternetLink"/>
            <w:b/>
            <w:sz w:val="27"/>
            <w:szCs w:val="27"/>
          </w:rPr>
          <w:t>http://science-peace.ru</w:t>
        </w:r>
      </w:hyperlink>
    </w:p>
    <w:p>
      <w:pPr>
        <w:pStyle w:val="Defaul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целью конференции является привлечение студентов, магистрантов, аспирантов, докторантов, преподавателей и прочих специалистов в области воспитательно-образовательной деятельности, а также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7"/>
          <w:szCs w:val="27"/>
        </w:rPr>
        <w:t xml:space="preserve">Для участия в конференции приглашаются </w:t>
      </w:r>
      <w:r>
        <w:rPr>
          <w:b/>
          <w:iCs/>
          <w:sz w:val="27"/>
          <w:szCs w:val="27"/>
        </w:rPr>
        <w:t xml:space="preserve">ПРЕПОДАВАТЕЛИ, </w:t>
      </w:r>
      <w:r>
        <w:rPr>
          <w:b/>
          <w:bCs/>
          <w:sz w:val="27"/>
          <w:szCs w:val="27"/>
        </w:rPr>
        <w:t xml:space="preserve">СТУДЕНТЫ, МАГИСТРАНТЫ, АСПИРАНТЫ, ДОКТОРАНТЫ, НАУЧНЫЕ СОТРУДНИКИ </w:t>
      </w:r>
      <w:r>
        <w:rPr>
          <w:bCs/>
          <w:sz w:val="27"/>
          <w:szCs w:val="27"/>
        </w:rPr>
        <w:t xml:space="preserve">соответствующего профиля </w:t>
      </w:r>
      <w:r>
        <w:rPr>
          <w:iCs/>
          <w:sz w:val="27"/>
          <w:szCs w:val="27"/>
        </w:rPr>
        <w:t xml:space="preserve">ВУЗов и ССУЗов Российской Федерации и зарубежных стран, а также </w:t>
      </w:r>
      <w:r>
        <w:rPr>
          <w:b/>
          <w:iCs/>
          <w:sz w:val="27"/>
          <w:szCs w:val="27"/>
        </w:rPr>
        <w:t xml:space="preserve">СОТРУДНИКИ ДОУ И СОШ, </w:t>
      </w:r>
      <w:r>
        <w:rPr>
          <w:iCs/>
          <w:sz w:val="27"/>
          <w:szCs w:val="27"/>
        </w:rPr>
        <w:t xml:space="preserve">проявляющие интерес к рассматриваемым проблемам. </w:t>
      </w:r>
      <w:r>
        <w:rPr>
          <w:b/>
          <w:sz w:val="27"/>
          <w:szCs w:val="27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борник будет размещен постатейно в базе Научной Электронной Библиотеки </w:t>
      </w:r>
      <w:r>
        <w:rPr>
          <w:b/>
          <w:bCs/>
          <w:sz w:val="27"/>
          <w:szCs w:val="27"/>
        </w:rPr>
        <w:t xml:space="preserve">ELIBRARY.RU </w:t>
      </w:r>
      <w:r>
        <w:rPr>
          <w:bCs/>
          <w:sz w:val="27"/>
          <w:szCs w:val="27"/>
        </w:rPr>
        <w:t xml:space="preserve">согласно лицензионному договору </w:t>
      </w:r>
      <w:r>
        <w:rPr>
          <w:b/>
          <w:bCs/>
          <w:sz w:val="27"/>
          <w:szCs w:val="27"/>
        </w:rPr>
        <w:t>№2291-10/2016K от 20.10.2016 г.</w:t>
      </w:r>
      <w:r>
        <w:rPr>
          <w:bCs/>
          <w:sz w:val="27"/>
          <w:szCs w:val="27"/>
        </w:rPr>
        <w:t xml:space="preserve"> в течение 1-3 дней после даты проведения конферен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направления работы научно-практических конференций: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2. ХИ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3. Б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4. ТЕХН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7. ЭКОНО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8. ФИЛОСОФ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0. ЮРИД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2. МЕДИЦИН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3. ИСКУССТВОВЕДЕНИЕ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6. ПОЛИТ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7. КУЛЬТУР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представления материалов для участия в конференции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ам конференции необходимо до </w:t>
      </w:r>
      <w:r>
        <w:rPr>
          <w:bCs/>
          <w:sz w:val="27"/>
          <w:szCs w:val="27"/>
        </w:rPr>
        <w:t>крайнего срока, указанного в таблице (см. ниже),</w:t>
      </w:r>
      <w:r>
        <w:rPr>
          <w:sz w:val="27"/>
          <w:szCs w:val="27"/>
        </w:rPr>
        <w:t xml:space="preserve"> представить в оргкомитет электронные варианты </w:t>
      </w:r>
      <w:r>
        <w:rPr>
          <w:bCs/>
          <w:sz w:val="27"/>
          <w:szCs w:val="27"/>
        </w:rPr>
        <w:t xml:space="preserve">заявки </w:t>
      </w:r>
      <w:r>
        <w:rPr>
          <w:sz w:val="27"/>
          <w:szCs w:val="27"/>
        </w:rPr>
        <w:t xml:space="preserve">на участие и </w:t>
      </w:r>
      <w:r>
        <w:rPr>
          <w:bCs/>
          <w:sz w:val="27"/>
          <w:szCs w:val="27"/>
        </w:rPr>
        <w:t xml:space="preserve">статьи </w:t>
      </w:r>
      <w:r>
        <w:rPr>
          <w:sz w:val="27"/>
          <w:szCs w:val="27"/>
        </w:rPr>
        <w:t xml:space="preserve">по электронной почте на адрес координатора по приему статей Келлер Александра Эдуардовича: </w:t>
      </w:r>
      <w:hyperlink r:id="rId3">
        <w:r>
          <w:rPr>
            <w:rStyle w:val="InternetLink"/>
            <w:b/>
            <w:bCs/>
            <w:sz w:val="27"/>
            <w:szCs w:val="27"/>
            <w:lang w:val="en-US"/>
          </w:rPr>
          <w:t>nauka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prosveshenie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yandex</w:t>
        </w:r>
        <w:r>
          <w:rPr>
            <w:rStyle w:val="InternetLink"/>
            <w:b/>
            <w:bCs/>
            <w:sz w:val="27"/>
            <w:szCs w:val="27"/>
          </w:rPr>
          <w:t>.ru</w:t>
        </w:r>
      </w:hyperlink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йл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заявка: имя файла – «</w:t>
      </w:r>
      <w:r>
        <w:rPr>
          <w:b/>
          <w:bCs/>
          <w:sz w:val="27"/>
          <w:szCs w:val="27"/>
        </w:rPr>
        <w:t>z.фамилия титульного (первого) автора</w:t>
      </w:r>
      <w:r>
        <w:rPr>
          <w:sz w:val="27"/>
          <w:szCs w:val="27"/>
        </w:rPr>
        <w:t>»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татья: имя файла – «</w:t>
      </w:r>
      <w:r>
        <w:rPr>
          <w:b/>
          <w:bCs/>
          <w:sz w:val="27"/>
          <w:szCs w:val="27"/>
        </w:rPr>
        <w:t>st.фамилия титульного (первого) автора</w:t>
      </w:r>
      <w:r>
        <w:rPr>
          <w:sz w:val="27"/>
          <w:szCs w:val="27"/>
        </w:rPr>
        <w:t>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>Например, «</w:t>
      </w: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>.Иванов», «</w:t>
      </w:r>
      <w:r>
        <w:rPr>
          <w:sz w:val="27"/>
          <w:szCs w:val="27"/>
          <w:lang w:val="en-US"/>
        </w:rPr>
        <w:t>st</w:t>
      </w:r>
      <w:r>
        <w:rPr>
          <w:sz w:val="27"/>
          <w:szCs w:val="27"/>
        </w:rPr>
        <w:t>.Иванов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а заявки на участие и требования к оформлению статей (с примерами оформления статьи и заполнения заявки на публикацию) представлены ниже.  Статьи публикуются в авторской редакции. Все материалы конференции будут выпускаться только в </w:t>
      </w:r>
      <w:r>
        <w:rPr>
          <w:b/>
          <w:sz w:val="27"/>
          <w:szCs w:val="27"/>
        </w:rPr>
        <w:t>ЭЛЕКТРОННОМ</w:t>
      </w:r>
      <w:r>
        <w:rPr>
          <w:sz w:val="27"/>
          <w:szCs w:val="27"/>
        </w:rPr>
        <w:t xml:space="preserve"> виде (рассылка будет произведена на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, которые указаны в заявках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обязательных экземпляров цифровых носителей (выпуск дополнительных вариантов для рассылки в ведущие библиотеки РФ), размещение сборников в НЭБ </w:t>
      </w:r>
      <w:r>
        <w:rPr>
          <w:sz w:val="27"/>
          <w:szCs w:val="27"/>
          <w:lang w:val="en-US"/>
        </w:rPr>
        <w:t>eLibrary</w:t>
      </w:r>
      <w:r>
        <w:rPr>
          <w:sz w:val="27"/>
          <w:szCs w:val="27"/>
        </w:rPr>
        <w:t xml:space="preserve"> и т.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По желанию авторов статей могут быть изготовлены сертификаты участников конференции в электронном виде, а также благодарственные письма научным руководителям и дипломы авторам по результатам конкурса научных работ. Если авторов несколько, но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7"/>
          <w:szCs w:val="27"/>
        </w:rPr>
        <w:t>НЕ УКАЗЫВАЕТСЯ</w:t>
      </w:r>
      <w:r>
        <w:rPr>
          <w:sz w:val="27"/>
          <w:szCs w:val="27"/>
        </w:rPr>
        <w:t>.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7"/>
          <w:szCs w:val="27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7"/>
          <w:szCs w:val="27"/>
        </w:rPr>
        <w:t xml:space="preserve">). В течение </w:t>
      </w:r>
      <w:r>
        <w:rPr>
          <w:b/>
          <w:sz w:val="27"/>
          <w:szCs w:val="27"/>
        </w:rPr>
        <w:t>3 КАЛЕНДАРНЫХ ДНЕЙ</w:t>
      </w:r>
      <w:r>
        <w:rPr>
          <w:sz w:val="27"/>
          <w:szCs w:val="27"/>
        </w:rPr>
        <w:t xml:space="preserve"> после дедлайна материалы конференции рассылаются авторам на электронные адреса, указанные в заявках на участие. 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7"/>
          <w:szCs w:val="27"/>
        </w:rPr>
        <w:t>2 СУТОК</w:t>
      </w:r>
      <w:r>
        <w:rPr>
          <w:sz w:val="27"/>
          <w:szCs w:val="27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>тел. (</w:t>
      </w:r>
      <w:r>
        <w:rPr>
          <w:sz w:val="27"/>
          <w:szCs w:val="27"/>
          <w:lang w:val="en-US"/>
        </w:rPr>
        <w:t>WhatsApp</w:t>
      </w:r>
      <w:r>
        <w:rPr>
          <w:sz w:val="27"/>
          <w:szCs w:val="27"/>
        </w:rPr>
        <w:t>): 8-987-606-99-76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электронный ящик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b/>
          <w:bCs/>
          <w:color w:val="0000FF"/>
          <w:sz w:val="27"/>
          <w:szCs w:val="27"/>
          <w:u w:val="single"/>
          <w:lang w:val="en-US"/>
        </w:rPr>
        <w:t>nauka</w:t>
      </w:r>
      <w:r>
        <w:rPr>
          <w:b/>
          <w:bCs/>
          <w:color w:val="0000FF"/>
          <w:sz w:val="27"/>
          <w:szCs w:val="27"/>
          <w:u w:val="single"/>
        </w:rPr>
        <w:t>.</w:t>
      </w:r>
      <w:r>
        <w:rPr>
          <w:b/>
          <w:bCs/>
          <w:color w:val="0000FF"/>
          <w:sz w:val="27"/>
          <w:szCs w:val="27"/>
          <w:u w:val="single"/>
          <w:lang w:val="en-US"/>
        </w:rPr>
        <w:t>prosveshenie</w:t>
      </w:r>
      <w:r>
        <w:rPr>
          <w:b/>
          <w:bCs/>
          <w:color w:val="0000FF"/>
          <w:sz w:val="27"/>
          <w:szCs w:val="27"/>
          <w:u w:val="single"/>
        </w:rPr>
        <w:t>@</w:t>
      </w:r>
      <w:r>
        <w:rPr>
          <w:b/>
          <w:bCs/>
          <w:color w:val="0000FF"/>
          <w:sz w:val="27"/>
          <w:szCs w:val="27"/>
          <w:u w:val="single"/>
          <w:lang w:val="en-US"/>
        </w:rPr>
        <w:t>yandex</w:t>
      </w:r>
      <w:r>
        <w:rPr>
          <w:b/>
          <w:bCs/>
          <w:color w:val="0000FF"/>
          <w:sz w:val="27"/>
          <w:szCs w:val="27"/>
          <w:u w:val="single"/>
        </w:rPr>
        <w:t>.ru</w:t>
      </w:r>
    </w:p>
    <w:p>
      <w:pPr>
        <w:pStyle w:val="Normal"/>
        <w:widowControl w:val="false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йт: </w:t>
      </w:r>
      <w:r>
        <w:rPr>
          <w:b/>
          <w:bCs/>
          <w:color w:val="0000FF"/>
          <w:sz w:val="27"/>
          <w:szCs w:val="27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сьба звонить только по действительно важным вопросам, так как координатор, являясь преподавателем ВУЗа, может находить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АВТОРОВ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336"/>
      </w:tblGrid>
      <w:tr>
        <w:trPr>
          <w:trHeight w:val="7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ОВРЕМЕННЫЕ ТЕНДЕНЦИИ В НАУКЕ И ОБРАЗОВАНИИ: НОВЫЙ ВЗГЛЯД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green"/>
              </w:rPr>
              <w:t>18 сентября 2025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длайн приема материал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cyan"/>
              </w:rPr>
              <w:t>до 17 сентября 2025 г. (включительно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Нефтекамск, Республика Башкортостан, Российская Федерация</w:t>
            </w:r>
          </w:p>
        </w:tc>
      </w:tr>
      <w:tr>
        <w:trPr>
          <w:trHeight w:val="7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ускающее издательство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учно-издательский центр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(г. Нефтекамск, </w:t>
            </w:r>
            <w:r>
              <w:rPr>
                <w:bCs/>
                <w:sz w:val="26"/>
                <w:szCs w:val="26"/>
              </w:rPr>
              <w:t>Российская Федерац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ИЦ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8785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зыки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, английский, казахский, узбекский, молдавский, белорусский, чешский, таджикский и др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научных работ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страция сборника в НЭБ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9239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е количество автор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3 человек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имальный объем статьи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стр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татей от одного автора (авторов)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ограниченн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ник статей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1 страницы формата А5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150 руб. / 1 страниц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ертификата участника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15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диплома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15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 научному руководителю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30"/>
                <w:szCs w:val="30"/>
                <w:highlight w:val="yellow"/>
              </w:rPr>
              <w:t xml:space="preserve">15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ринятии статьи к публика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15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/>
      </w:pPr>
      <w:r>
        <w:rPr>
          <w:b/>
          <w:sz w:val="27"/>
          <w:szCs w:val="27"/>
        </w:rPr>
        <w:t>«СОВРЕМЕННЫЕ ТЕНДЕНЦИИ В НАУКЕ И ОБРАЗОВАНИИ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ЫЙ ВЗГЛЯД»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green"/>
        </w:rPr>
        <w:t>18 СЕНТЯБРЯ 2025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969"/>
      </w:tblGrid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 Имя Отчество автора(ов) </w:t>
            </w:r>
            <w:r>
              <w:rPr>
                <w:sz w:val="23"/>
                <w:szCs w:val="23"/>
                <w:highlight w:val="yellow"/>
              </w:rPr>
              <w:t>(ПОЛНОСТЬЮ, БЕЗ СОКРА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учебы, работы (ВУЗ, ССУЗ) и статус автора </w:t>
            </w:r>
            <w:r>
              <w:rPr>
                <w:sz w:val="23"/>
                <w:szCs w:val="23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 (с кодом города) либо сотовый телефон </w:t>
            </w:r>
            <w:r>
              <w:rPr>
                <w:sz w:val="23"/>
                <w:szCs w:val="23"/>
                <w:highlight w:val="yellow"/>
              </w:rPr>
              <w:t>(ОБЯЗАТЕЛЬНО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 </w:t>
            </w:r>
            <w:r>
              <w:rPr>
                <w:sz w:val="23"/>
                <w:szCs w:val="23"/>
                <w:highlight w:val="yellow"/>
              </w:rPr>
              <w:t xml:space="preserve">(ОБЯЗАТЕЛЬНО!). </w:t>
            </w:r>
            <w:r>
              <w:rPr>
                <w:sz w:val="23"/>
                <w:szCs w:val="23"/>
              </w:rPr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3"/>
                <w:szCs w:val="23"/>
                <w:highlight w:val="yellow"/>
              </w:rPr>
              <w:t>(НАПРИМЕР, 7. ЭКОНОМИЧЕСКИЕ НАУКИ)</w:t>
            </w:r>
            <w:r>
              <w:rPr>
                <w:sz w:val="23"/>
                <w:szCs w:val="23"/>
              </w:rPr>
              <w:t>. Список направлений представлен ниже в при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 ли сертификат участника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АВТОРОВ НЕСКОЛЬКО, УКАЗАТЬ Ф.И.О. ТЕХ, КОМУ ИЗГОТОВИТЬ СЕРТИФИКАТ. </w:t>
            </w:r>
            <w:r>
              <w:rPr>
                <w:sz w:val="23"/>
                <w:szCs w:val="23"/>
                <w:highlight w:val="yellow"/>
              </w:rPr>
              <w:t>ФИО УКАЗЫВАТЬ ПОЛ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0-20)  либо в положении о конкурсе на нашем сайте </w:t>
            </w:r>
            <w:hyperlink r:id="rId6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указания секции диплом не будет выслан!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Необходимо ли благодарственное письмо научному руководителю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9). </w:t>
            </w:r>
            <w:r>
              <w:rPr>
                <w:b/>
                <w:sz w:val="23"/>
                <w:szCs w:val="23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еобходимо указать ФИО научного руководителя в п. 11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3"/>
                <w:szCs w:val="23"/>
                <w:highlight w:val="yellow"/>
              </w:rPr>
              <w:t>науч. рук.: П.П. Петров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примером благодарственного письма можно ознакомиться на нашем сайте </w:t>
            </w:r>
            <w:hyperlink r:id="rId7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ли справка о принятии статьи к публикации в сборнике? </w:t>
            </w:r>
            <w:r>
              <w:rPr>
                <w:sz w:val="23"/>
                <w:szCs w:val="23"/>
                <w:highlight w:val="yellow"/>
              </w:rPr>
              <w:t>ДА /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научного руководителя 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/>
        <w:t>Пример оформления заявки на участие в конферен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969"/>
      </w:tblGrid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 Имя Отчество автора(ов) </w:t>
            </w:r>
            <w:r>
              <w:rPr>
                <w:sz w:val="23"/>
                <w:szCs w:val="23"/>
                <w:highlight w:val="yellow"/>
              </w:rPr>
              <w:t>(ПОЛНОСТЬЮ, БЕЗ СОКРА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учебы, работы (ВУЗ, ССУЗ) и статус автора </w:t>
            </w:r>
            <w:r>
              <w:rPr>
                <w:sz w:val="23"/>
                <w:szCs w:val="23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Московский государственный университет имени М.В. Ломоносова», студ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 (с кодом города) либо сотовый телефон </w:t>
            </w:r>
            <w:r>
              <w:rPr>
                <w:sz w:val="23"/>
                <w:szCs w:val="23"/>
                <w:highlight w:val="yellow"/>
              </w:rPr>
              <w:t>(ОБЯЗАТЕЛЬНО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000) 000-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E-mail </w:t>
            </w:r>
            <w:r>
              <w:rPr>
                <w:sz w:val="23"/>
                <w:szCs w:val="23"/>
                <w:highlight w:val="yellow"/>
              </w:rPr>
              <w:t xml:space="preserve">(ОБЯЗАТЕЛЬНО!). </w:t>
            </w:r>
            <w:r>
              <w:rPr>
                <w:sz w:val="23"/>
                <w:szCs w:val="23"/>
              </w:rPr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ov.ivan.2100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3"/>
                <w:szCs w:val="23"/>
                <w:highlight w:val="yellow"/>
              </w:rPr>
              <w:t>(НАПРИМЕР, 7. ЭКОНОМИЧЕСКИЕ НАУКИ)</w:t>
            </w:r>
            <w:r>
              <w:rPr>
                <w:sz w:val="23"/>
                <w:szCs w:val="23"/>
              </w:rPr>
              <w:t>. Список направлений представлен ниже в при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 ли сертификат участника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АВТОРОВ НЕСКОЛЬКО, УКАЗАТЬ Ф.И.О. ТЕХ, КОМУ ИЗГОТОВИТЬ СЕРТИФИКАТ. </w:t>
            </w:r>
            <w:r>
              <w:rPr>
                <w:sz w:val="23"/>
                <w:szCs w:val="23"/>
                <w:highlight w:val="yellow"/>
              </w:rPr>
              <w:t>ФИО УКАЗЫВАТЬ ПОЛ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0-20)  либо в положении о конкурсе на нашем сайте </w:t>
            </w:r>
            <w:hyperlink r:id="rId8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указания секции диплом не будет выслан!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народонаселения и дем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Необходимо ли благодарственное письмо научному руководителю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9). </w:t>
            </w:r>
            <w:r>
              <w:rPr>
                <w:b/>
                <w:sz w:val="23"/>
                <w:szCs w:val="23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еобходимо указать ФИО научного руководителя в п. 11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3"/>
                <w:szCs w:val="23"/>
                <w:highlight w:val="yellow"/>
              </w:rPr>
              <w:t>науч. рук.: П.П. Петров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примером благодарственного письма можно ознакомиться на нашем сайте </w:t>
            </w:r>
            <w:hyperlink r:id="rId9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Садовничий Виктор Анто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ли справка о принятии статьи к публикации в сборнике? </w:t>
            </w:r>
            <w:r>
              <w:rPr>
                <w:sz w:val="23"/>
                <w:szCs w:val="23"/>
                <w:highlight w:val="yellow"/>
              </w:rPr>
              <w:t>ДА /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Ф.И.О. научного руководителя 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андидат экономических наук, доцен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Количество авторов статьи – не более 3!</w:t>
      </w:r>
      <w:r>
        <w:rPr>
          <w:sz w:val="27"/>
          <w:szCs w:val="27"/>
        </w:rPr>
        <w:t xml:space="preserve"> Необходимо в начале статьи указать данные об авторе(ах), название статьи, аннотацию и ключевые слова (5-6 слов достаточно). </w:t>
      </w:r>
      <w:r>
        <w:rPr>
          <w:b/>
          <w:sz w:val="27"/>
          <w:szCs w:val="27"/>
        </w:rPr>
        <w:t>ДАННЫЕ ОБ АВТОРЕ, АННОТАЦИЯ, НАЗВАНИЕ СТАТЬИ И КЛЮЧЕВЫЕ СЛОВА ОФОРМЛЯЮТСЯ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2. Статьи представляются в виде компьютерного текста формата </w:t>
      </w:r>
      <w:r>
        <w:rPr>
          <w:b/>
          <w:bCs/>
          <w:sz w:val="27"/>
          <w:szCs w:val="27"/>
        </w:rPr>
        <w:t xml:space="preserve">А5 (НЕ А4!)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3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араметры листа: поля: верхнее – 2 см, нижнее – 2 см, левое – 2 см, правое – 2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5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статьи и выравнивание по ширине страницы (шрифт Times New Roman, 11 pt, длина красной строки для основного текста (отступ) – 1 см), выравнивание по ширине, </w:t>
      </w:r>
      <w:r>
        <w:rPr>
          <w:b/>
          <w:sz w:val="27"/>
          <w:szCs w:val="27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его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 xml:space="preserve">в конце представляется список использованных источников и литературы и через 1 пустую строку знак охраны авторского права – © ФИО автора и год. </w:t>
      </w:r>
      <w:r>
        <w:rPr>
          <w:b/>
          <w:sz w:val="26"/>
          <w:szCs w:val="26"/>
          <w:highlight w:val="yellow"/>
        </w:rPr>
        <w:t>ЛЮБЫЕ СНОСКИ ВНИЗУ СТРАНИЦЫ ЗАПРЕЩЕН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-файл без потерь в ее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 2, 3 и т.д.). До и после формулы должны быть пустые строки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 Пример оформления списка использованных источников и литературы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highlight w:val="yellow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b/>
          <w:bCs/>
          <w:i/>
          <w:iCs/>
          <w:sz w:val="22"/>
          <w:szCs w:val="22"/>
        </w:rPr>
        <w:t>И.И. Иванов</w:t>
      </w:r>
      <w:r>
        <w:rPr>
          <w:b/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тудент 4 курса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П.П. Петров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, Российская Федерация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исок использованных источников и литературы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[1] Умнова А.И. Экономический потенциал региона. – М.: Издательство, 1998. – С. 4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© И.И. Иванов, П.П. Петров, 2025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секций по направления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ЗИКО-МАТЕМАТИЧЕСКИЕ НАУК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й, комплексный и функциональный анализ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, динамические системы и оптимальное управлени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и тополог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логика, алгебра и теория чисе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матема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етная математика и математическая киберне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деформируемого твердого тел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жидкости, газа и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, прочность машин, приборов и аппаратур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метрия и небесн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физика и звездная астроном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Солнц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етные исследов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ы и методы экспериментальной физи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электро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конденсированного состоя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низких температур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олупроводник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магнитных явлений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ка, электрофизические установ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физика и теоретическая тепло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и технология наноструктур, атомная и молекуля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омного ядра и элементарных частиц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изика, горение и взрыв, физика экстремальных состояний вещест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, физика кристалл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учков заряженных частиц и ускорительная 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е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высоких энерги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ХИМИЧЕСКИЕ НАУК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элементоорганических соедин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высоких энерг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идн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те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тика и катализ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 квантов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твердого т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БИОЛОГИЧЕСКИЕ НАУКИ: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физ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хим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биохимия растений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(в том числе бионанотехнологии)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гене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инженер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биология, биоинформа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ан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ус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том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т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(по отраслям)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есурсы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точная биология, цитология, гист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развития, эмбр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би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ХНИЧЕСКИЕ НАУКИ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метрия и компьютерная граф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и машин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, металлургическое и химическ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, горное и строительн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и ракетно-космическая 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абле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остроение, метрология и информационно-измерительные приборы и систем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 и связь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вычислительная техника и управл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 и материал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овольственных продуктов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териалов и изделий текстильной и легкой промышленност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машины агроинженерных систем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 машины и оборудование лесозаготовок, лесного хозяйства, деревопереработки и химической переработки биомассы дерев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информац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ятельности челове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ЕЛЬСКОХОЗЯЙСТВЕННЫЕ НАУКИ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земледел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иорация, рекультивация и охрана земель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физик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хим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кция и семеноводство сельскохозяйственных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говодство и лекарственные, эфирно- масличные культур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болезней и терапия животных, патология, онкология и морфология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микробиология, вирусология, эпизоотология, микология с микотоксикологией и иммуноло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фармакология с токсикологие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хирур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санитария, экология, зоогигиена и ветеринарно-санитарная экспертиз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акушерство и биотехника репродукции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ение, селекция и генетика сельскохозяйственных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производство, кормление сельскохозяйственных животных и технология корм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оводство и охотоведен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ная зоотехния, технология производства продуктов животноводств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ые культуры, селекция, семеноводство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оведение, лесоводство, лесоустройство и лесная таксац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лесомелиорация, защитное лесоразведение и озеленение населенных пунктов, лесные пожары и борьба с ним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ное хозяйство и аквакульту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ТОРИЧЕСКИЕ НАУКИ И АРХЕОЛОГИЯ: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(соответствующего периода)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еолог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рафия, этнология и антрополог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, источниковедение и методы исторического исследован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 и техники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еждународных отношений и внешней полити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ЭКОНОМИЧЕСКИЕ НАУК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те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ой мысл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ческой нау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, организация и управление предприятиями, отраслями, комплекса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ародонаселения и демограф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нимательств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 управление качеством продук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реация и туризм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, территориальные и местные финансы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хозяйствующих субъекто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домохозяйст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оценочная деятель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и валютный рынок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траховых услу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механизмы денежного обращ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тнош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и и иные кредитные организа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ое регулир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, контроль и ревиз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инструментальные методы экономи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СОФСКИЕ НАУК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тология и теория познан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и техник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антропология, философия культур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религии и религиоведение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и культуролог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ЛОГИЧЕСКИЕ НАУКИ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Российской Федерации (с указанием конкретной литературы или группы литератур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стран зарубежья (с указанием конкретной литературы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Текст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Российской Федерации (с указанием конкретного языка или языковой семьи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ма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филология, византийская и новогреческая фил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язы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ое, типологическое и сопоставительное языкознание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и математическая лингв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зарубежных стран Европы, Азии, Африки, аборигенов Америки и Австралии (с указанием конкретного языка или языковой семь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ЮРИДИЧЕСКИЕ НАУКИ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права и государств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учений о праве и государстве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ресурс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и криминолог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охранительной деятельности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ЕДАГОГИЧЕСКИЕ НАУК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едагогика, история педагогики и образования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(по областям и уровням образован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ика и организация социально-культурной деятельности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профессион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МЕДИЦИНСКИЕ НАУК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шерство и гине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и уха, горла и нос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евая диагностика, лучевая 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я и ортопед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тиз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 и реани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матология и переливание кров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ология и искусственные орга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я и гер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здоровье и здравоохранени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а труд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медици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медико- социальная реабилитац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, клиническая фарма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отерапия и антибиотик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, космическая и морск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иммунология, аллерг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ортология и физио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учения лекарст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химия, фармакогноз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армацевтического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КУССТВОВЕДЕНИЕ: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о-, теле- и другие экранные искусства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 прикладное искусство и архитектура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стетика и дизайн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искус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СИХОЛОГИЧЕСКИЕ НАУКИ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, психология личности, история психологи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руда, инженерная психология, эргономика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, акме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ОЦИОЛОГИЧЕСКИЕ НАУКИ: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ология и история социолог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 и демограф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, социальные институты и процесс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оциолог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ОЛИТОЛОГ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философия полити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методология политической нау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нституты, процессы и техн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и иде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итические проблемы международных отношени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глоб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регион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егионалис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оли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КУЛЬТУРОЛОГИЯ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концепц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теории культуры, мировоззренческие и ментальные аспекты теор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ологических воззрений и понятий, представлений о сущност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типология культуры, ее функ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 в их историческом развит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рели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зис культуры и эволюция культурных форм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реемственность в сохранении и трансляции культурных ценностей и смысл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дизации и основные периоды в историческом развит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универсального и локального в культурном развит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ценностей и норм в культур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современных феномен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ного наследия в жизнедеятельности обществ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механизмы культурного наследова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культуры (наука, мораль, мифология, образование, религия, искусство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общество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этнос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субкультуры. Региональные, возрастные и социальные ориентации различных групп населения в сфере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, массовая и элитарная культу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национальный характер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культу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оммуникац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как феномен культуры, как проявление национального своеобразия и фактор межкультурного обще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е функц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онтакты и взаимодействие культур народов ми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олитика общества, национальные и региональные аспекты культурной политик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как целостное образование, ее строение и социальные функ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й жизн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пространения культурных ценностей и приобщения населения к культур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ы культуры и их функции в обществ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офессиональных сфер деятельности (правовая, политическая, экономическая, административная и др.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хозяйственно-экономическая жизнь обществ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и история культуролог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общее, особенное и единолично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роцесс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культурного наследия в истории цивилизаций в современном обществ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амятников культуры (история, теория, практика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классификация объектов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, теория и практика охраны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узейного дела и реставра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музейного дел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строительство, его связь с общественным и индивидуальным сознанием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исторические аспекты формирования и функционирования музеев, заповедных и охранных зон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объектов культурного назначе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зеев и музейных памятник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ейных фонд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узейных фондов в свете использования традиционных и новейших информационных метод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музеев и учреждений охраны памятник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музейного каталогизирова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теория консервации и реставрации объектов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ервации и реставрации памятник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технико-технологического исследования памятник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ый экспонат (эволюция понятий, теория и практика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экспонировани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социальные функции музее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узеев в сохранении национальных и мировых культурных ценносте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просвещение, музейная педагог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НАУКИ О ЗЕМЛ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и региональная 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 и страти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ктоника и геодинам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логия, вулк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, кристалл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логия, мерзлотоведение и грунтоведение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химия, геохим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физика, геофиз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твердых полезных ископаемых, минераген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техника геологоразведочных работ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урения и освоения скважин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нопромышленная и нефтегазопромысловая геология, геофизика, маркшейдерское дело и геометрия недр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сплуатация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своения морских месторождений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нефтегазопроводов, баз и хранилищ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ханика, разрушение горных пород, рудничная аэрогазодинамика и горная теплофиз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ектирования горно-технических систем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хнология (подземная, открытая и строительная)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и биогеография, география почв и геохимия ландшафтов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социальная, политическая и рекреа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я и эволю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, кадастр и мониторинг земель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суши, водные ресурсы, гидрохим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е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мосферы и гидросферы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я, климатология, агрометеор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яциология и криология Земл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дез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е исследования Земли, фотограмметр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т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(по отраслям).</w:t>
      </w:r>
    </w:p>
    <w:sectPr>
      <w:type w:val="nextPage"/>
      <w:pgSz w:w="11906" w:h="16838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peace.ru/" TargetMode="External"/><Relationship Id="rId3" Type="http://schemas.openxmlformats.org/officeDocument/2006/relationships/hyperlink" Target="mailto:vostretsow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science-peace.ru/" TargetMode="External"/><Relationship Id="rId7" Type="http://schemas.openxmlformats.org/officeDocument/2006/relationships/hyperlink" Target="http://science-peace.ru/" TargetMode="External"/><Relationship Id="rId8" Type="http://schemas.openxmlformats.org/officeDocument/2006/relationships/hyperlink" Target="http://science-peace.ru/" TargetMode="External"/><Relationship Id="rId9" Type="http://schemas.openxmlformats.org/officeDocument/2006/relationships/hyperlink" Target="http://science-peac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5:00Z</dcterms:created>
  <dc:creator>User</dc:creator>
  <dc:description/>
  <cp:keywords/>
  <dc:language>en-US</dc:language>
  <cp:lastModifiedBy>Александр</cp:lastModifiedBy>
  <dcterms:modified xsi:type="dcterms:W3CDTF">2025-07-05T23:20:00Z</dcterms:modified>
  <cp:revision>220</cp:revision>
  <dc:subject/>
  <dc:title/>
</cp:coreProperties>
</file>