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0" w:name="_Hlk158630955"/>
      <w:bookmarkEnd w:id="0"/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LIKHAN BOKEIKHAN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  <w:bookmarkStart w:id="1" w:name="_Hlk158630955"/>
      <w:bookmarkStart w:id="2" w:name="_Hlk158630955"/>
      <w:bookmarkEnd w:id="2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189210220"/>
      <w:r>
        <w:rPr>
          <w:lang w:val="kk-KZ"/>
        </w:rPr>
        <w:drawing>
          <wp:inline distT="0" distB="0" distL="0" distR="0">
            <wp:extent cx="1963420" cy="1054100"/>
            <wp:effectExtent l="0" t="0" r="0" b="0"/>
            <wp:docPr id="1" name="LOGO ABU - все вариации - 13 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BU - все вариации - 13 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Style16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XVI Международная научно-практическая конференция обучающихся, посвященная 180-летию Абая Кунанб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ОВРЕМЕННЫЕ ПАРАДИГМЫ НАУКИ:  ОПЫТ ПРОШЛОГО И ВЗГЛЯД В БУДУЩЕ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567" w:right="140" w:firstLine="709"/>
        <w:jc w:val="both"/>
        <w:rPr/>
      </w:pPr>
      <w:bookmarkStart w:id="4" w:name="_Hlk158631153"/>
      <w:bookmarkStart w:id="5" w:name="_Hlk158630989"/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ke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г. Семей) </w:t>
      </w:r>
      <w:bookmarkEnd w:id="5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</w:rPr>
        <w:t>риглашае</w:t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Вас принять участие в традиционной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-ой Международной научно-практической конференции обучающихся. В конференции могут принять участие студенты, магистранты, докторанты. Основная цель конференции – </w:t>
      </w:r>
      <w:r>
        <w:rPr>
          <w:rFonts w:cs="Times New Roman" w:ascii="Times New Roman" w:hAnsi="Times New Roman"/>
          <w:sz w:val="28"/>
          <w:szCs w:val="28"/>
          <w:lang w:val="kk-KZ"/>
        </w:rPr>
        <w:t>создание площадки для обмена научными идеями и новыми научными исслед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 конференции: </w:t>
      </w:r>
      <w:r>
        <w:rPr>
          <w:rFonts w:cs="Times New Roman" w:ascii="Times New Roman" w:hAnsi="Times New Roman"/>
          <w:b/>
          <w:sz w:val="28"/>
          <w:szCs w:val="28"/>
        </w:rPr>
        <w:t>19 марта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оведения: смешанный (онлайн-офлайн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нференции (секции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Современные тенденции уголовной политики: уроки прошлого и перспективы будущего» </w:t>
      </w:r>
      <w:r>
        <w:rPr>
          <w:rFonts w:cs="Times New Roman" w:ascii="Times New Roman" w:hAnsi="Times New Roman"/>
          <w:sz w:val="28"/>
          <w:szCs w:val="28"/>
        </w:rPr>
        <w:t xml:space="preserve">(отв.координаторы: Тайжанова Екатерина Ерлановна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>:+ 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7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995 21 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yzh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астное право в условиях глобализации и цифровой трансформации»</w:t>
      </w:r>
      <w:r>
        <w:rPr>
          <w:rFonts w:cs="Times New Roman" w:ascii="Times New Roman" w:hAnsi="Times New Roman"/>
          <w:sz w:val="28"/>
          <w:szCs w:val="28"/>
        </w:rPr>
        <w:t xml:space="preserve"> (отв.координатор: </w:t>
      </w:r>
      <w:r>
        <w:rPr>
          <w:rFonts w:cs="Times New Roman" w:ascii="Times New Roman" w:hAnsi="Times New Roman"/>
          <w:sz w:val="28"/>
        </w:rPr>
        <w:t xml:space="preserve">Раймбекова </w:t>
      </w:r>
      <w:r>
        <w:rPr>
          <w:rFonts w:cs="Times New Roman" w:ascii="Times New Roman" w:hAnsi="Times New Roman"/>
          <w:sz w:val="28"/>
          <w:lang w:val="kk-KZ"/>
        </w:rPr>
        <w:t>Ж</w:t>
      </w:r>
      <w:r>
        <w:rPr>
          <w:rFonts w:cs="Times New Roman" w:ascii="Times New Roman" w:hAnsi="Times New Roman"/>
          <w:sz w:val="28"/>
        </w:rPr>
        <w:t xml:space="preserve">улдыз Еркиновна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</w:rPr>
        <w:t>+7 707 4004 707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zhuldyzraiymbekova</w:t>
        </w:r>
        <w:r>
          <w:rPr>
            <w:rStyle w:val="InternetLink"/>
            <w:rFonts w:cs="Times New Roman" w:ascii="Times New Roman" w:hAnsi="Times New Roman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волюция государственно-правовых норм: исторический опыт и перспективы развития»</w:t>
      </w:r>
      <w:r>
        <w:rPr>
          <w:rFonts w:cs="Times New Roman" w:ascii="Times New Roman" w:hAnsi="Times New Roman"/>
          <w:sz w:val="28"/>
          <w:szCs w:val="28"/>
        </w:rPr>
        <w:t xml:space="preserve"> (отв.координатор: </w:t>
      </w:r>
      <w:r>
        <w:rPr>
          <w:rFonts w:cs="Times New Roman" w:ascii="Times New Roman" w:hAnsi="Times New Roman"/>
          <w:sz w:val="28"/>
          <w:lang w:val="kk-KZ"/>
        </w:rPr>
        <w:t xml:space="preserve">Сайдуллаев Ернар Аскарович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>: +</w:t>
      </w:r>
      <w:r>
        <w:rPr>
          <w:rFonts w:cs="Times New Roman" w:ascii="Times New Roman" w:hAnsi="Times New Roman"/>
          <w:sz w:val="28"/>
          <w:lang w:val="kk-KZ"/>
        </w:rPr>
        <w:t xml:space="preserve">702 191 82 61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idulla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Н</w:t>
      </w:r>
      <w:r>
        <w:rPr>
          <w:rFonts w:cs="Times New Roman" w:ascii="Times New Roman" w:hAnsi="Times New Roman"/>
          <w:b/>
          <w:bCs/>
          <w:sz w:val="28"/>
          <w:szCs w:val="28"/>
        </w:rPr>
        <w:t>аследие Абая в исторических науках: национальные ценности и современные взгляды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.координатор: </w:t>
      </w:r>
      <w:bookmarkStart w:id="6" w:name="_Hlk189150418"/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абдуллин Бакдаулет Мейрамбекович,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: +8 700 749 18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ndyrk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End w:id="6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Абай и актуальные проблемы развития исторического краеведения и культурного туризм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.координатор: </w:t>
      </w:r>
      <w:bookmarkStart w:id="7" w:name="_Hlk189150551"/>
      <w:r>
        <w:rPr>
          <w:rFonts w:cs="Times New Roman" w:ascii="Times New Roman" w:hAnsi="Times New Roman"/>
          <w:sz w:val="28"/>
          <w:szCs w:val="28"/>
          <w:lang w:val="kk-KZ"/>
        </w:rPr>
        <w:t>Газизова Акбота Нурт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>: +8 778 243 23 50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botagazizova00@gmail.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 </w:t>
      </w:r>
      <w:bookmarkEnd w:id="7"/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Абай и современность: научные подходы и культурные контекст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.координатор: </w:t>
      </w:r>
      <w:bookmarkStart w:id="8" w:name="_Hlk189150588"/>
      <w:r>
        <w:rPr>
          <w:rFonts w:cs="Times New Roman" w:ascii="Times New Roman" w:hAnsi="Times New Roman"/>
          <w:sz w:val="28"/>
          <w:szCs w:val="28"/>
          <w:lang w:val="kk-KZ"/>
        </w:rPr>
        <w:t>Әсем Қабдықалымқызы, тел</w:t>
      </w:r>
      <w:r>
        <w:rPr>
          <w:rFonts w:cs="Times New Roman" w:ascii="Times New Roman" w:hAnsi="Times New Roman"/>
          <w:sz w:val="28"/>
          <w:szCs w:val="28"/>
        </w:rPr>
        <w:t xml:space="preserve">: +8 702 520 4670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s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8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Абай и XXI век: преемственность эпох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отв.координатор: Ақабаева Мадина Отановна, тел</w:t>
      </w:r>
      <w:r>
        <w:rPr>
          <w:rFonts w:cs="Times New Roman" w:ascii="Times New Roman" w:hAnsi="Times New Roman"/>
          <w:sz w:val="28"/>
          <w:szCs w:val="28"/>
        </w:rPr>
        <w:t>: +8 747 679 4491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m.akabaeva@abu.edu.kz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«Современная педагогика и психология: проблемы и решения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отв.координатор: </w:t>
      </w:r>
      <w:bookmarkStart w:id="9" w:name="_Hlk189150614"/>
      <w:r>
        <w:rPr>
          <w:rFonts w:cs="Times New Roman" w:ascii="Times New Roman" w:hAnsi="Times New Roman"/>
          <w:sz w:val="28"/>
          <w:szCs w:val="28"/>
        </w:rPr>
        <w:t xml:space="preserve">Исмаилова Гульнара Муратовна, </w:t>
      </w:r>
      <w:r>
        <w:rPr>
          <w:rFonts w:cs="Times New Roman" w:ascii="Times New Roman" w:hAnsi="Times New Roman"/>
          <w:sz w:val="28"/>
          <w:szCs w:val="28"/>
          <w:lang w:val="kk-KZ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: +7 701 899 80 40,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End w:id="9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Химия, биология и биотехнология: вызовы и решения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отв.координатор: </w:t>
      </w:r>
      <w:bookmarkStart w:id="10" w:name="_Hlk189150629"/>
      <w:r>
        <w:rPr>
          <w:rFonts w:cs="Times New Roman" w:ascii="Times New Roman" w:hAnsi="Times New Roman"/>
          <w:sz w:val="28"/>
          <w:szCs w:val="28"/>
          <w:lang w:val="kk-KZ"/>
        </w:rPr>
        <w:t xml:space="preserve">Қасымханова Балғын Нариманқызы, тел: 87079050835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gynkasymhan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End w:id="10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порт как инструмент социального развития: здоровье, образование, интегр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отв.координатор: </w:t>
      </w:r>
      <w:bookmarkStart w:id="11" w:name="_Hlk189150652"/>
      <w:r>
        <w:rPr>
          <w:rFonts w:cs="Times New Roman" w:ascii="Times New Roman" w:hAnsi="Times New Roman"/>
          <w:sz w:val="28"/>
          <w:szCs w:val="28"/>
          <w:lang w:val="kk-KZ"/>
        </w:rPr>
        <w:t xml:space="preserve">Кусманова Айдана Болатбековна, тел: 87025097636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sm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dan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bookmarkEnd w:id="11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хнические науки: прошлое, настоящее и перспективы развит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отв.координатор: </w:t>
      </w:r>
      <w:bookmarkStart w:id="12" w:name="_Hlk189150668"/>
      <w:r>
        <w:rPr>
          <w:rFonts w:cs="Times New Roman" w:ascii="Times New Roman" w:hAnsi="Times New Roman"/>
          <w:sz w:val="28"/>
          <w:szCs w:val="28"/>
        </w:rPr>
        <w:t xml:space="preserve">Жаксыгулова Даурия Дарыбаевна, тел: + 87756235478,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daurija_zd@mail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 w:bidi="ar"/>
        </w:rPr>
        <w:t>Экономические и финансовые парадигмы: трансформация и пути к устойчивому развит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(отв.координатор: </w:t>
      </w:r>
      <w:bookmarkStart w:id="13" w:name="_Hlk189150859"/>
      <w:r>
        <w:rPr>
          <w:rFonts w:cs="Times New Roman" w:ascii="Times New Roman" w:hAnsi="Times New Roman"/>
          <w:sz w:val="28"/>
          <w:szCs w:val="28"/>
        </w:rPr>
        <w:t xml:space="preserve">Алтаева Айгуль Кабидоллаевна, тел: +8701808905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ssain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b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е языки конференции: казахский, русский, английский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подать заявку и тезисы доклада </w:t>
      </w:r>
      <w:r>
        <w:rPr>
          <w:rFonts w:cs="Times New Roman" w:ascii="Times New Roman" w:hAnsi="Times New Roman"/>
          <w:b/>
          <w:sz w:val="28"/>
          <w:szCs w:val="28"/>
        </w:rPr>
        <w:t>(до 5 марта 2025 г.)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ым адресам лиц, указанных ответственными за соответствующее направление </w:t>
      </w:r>
      <w:r>
        <w:rPr>
          <w:rFonts w:cs="Times New Roman" w:ascii="Times New Roman" w:hAnsi="Times New Roman"/>
          <w:b/>
          <w:sz w:val="28"/>
          <w:szCs w:val="28"/>
        </w:rPr>
        <w:t>(см. основные направления работы конферен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 конференции будет проходить в главном административном корпус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ke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. </w:t>
      </w:r>
      <w:r>
        <w:rPr>
          <w:rFonts w:cs="Times New Roman" w:ascii="Times New Roman" w:hAnsi="Times New Roman"/>
          <w:sz w:val="28"/>
          <w:szCs w:val="28"/>
          <w:lang w:val="kk-KZ"/>
        </w:rPr>
        <w:t>Мәнгілік Ел</w:t>
      </w:r>
      <w:r>
        <w:rPr>
          <w:rFonts w:cs="Times New Roman" w:ascii="Times New Roman" w:hAnsi="Times New Roman"/>
          <w:sz w:val="28"/>
          <w:szCs w:val="28"/>
        </w:rPr>
        <w:t xml:space="preserve"> 11 (актовый зал), 4 этаж., в 10.00 ч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тезисы доклада предоставляются на электронный адрес секции (с указанием в «Теме сообщения» - «На конференц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l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okeikha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niversity</w:t>
      </w:r>
      <w:r>
        <w:rPr>
          <w:rFonts w:cs="Times New Roman" w:ascii="Times New Roman" w:hAnsi="Times New Roman"/>
          <w:sz w:val="28"/>
          <w:szCs w:val="28"/>
        </w:rPr>
        <w:t xml:space="preserve"> от (фамилия участника)». Просьба «Тему сообщения» заполнить на русском языке, так как почтовые программы не поддерживают шрифт казахского язык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автора (группы авторов) принимается не более одного тезиса доклада для выступления на секции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-1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атериалов конференции: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на конференцию принимаются в объеме не более 3 страниц, без нумерации. Параметры страниц: со всех сторон по 2,0 см (текстово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– 12, межстрочный интервал – 1 пт). Название доклада располагается по центру, прописными буквами. Через один интервал по центру страницы следует ФИО автора (авторов), название университета, город, далее, через 1 интервал указать курс и наименование ОП. 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через один интервал по центру страницы следует ФИО, ученая степень, должность  научного руководителя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амого доклада должен следовать через два интервала. 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сточников должен быть представлен в конце текста, ссылки даются в прямых скобках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ференции оформляются как в бумажном, так и в электронном вариантах.</w:t>
      </w:r>
    </w:p>
    <w:p>
      <w:pPr>
        <w:pStyle w:val="Style16"/>
        <w:spacing w:lineRule="auto" w:line="24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сбор за опубликование работы составляет 500 тенге. Сбор включа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конференции. Участники конференции, проживающие 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емей оплачивают сбор лицам, ответственным по секциям. Для иностранных участников публикация бесплатная.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вопросам о выступлении на секции с докладом участники непосредственно обращаются к координаторам секций</w:t>
      </w:r>
    </w:p>
    <w:p>
      <w:pPr>
        <w:pStyle w:val="Style16"/>
        <w:spacing w:lineRule="auto" w:line="240" w:before="0" w:after="0"/>
        <w:ind w:left="0" w:right="-1" w:firstLine="69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firstLine="696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РАЗЕЦ ОФОРМЛЕНИЯ ТЕЗИСОВ ДОКЛА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88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КОММУКАТИВНЫХ ТАКТИК В ПРЕПОДАВАНИИ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ОГО ЯЗЫКА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икбаев А. Б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адно-Казахстанский государственный университет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Актобе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11 группа, 2 курс,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аименование ОП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чный руководител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анбаев К. Т.,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 филологических наук, доцент Западно-Казахстанского государственного университета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Актобе 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тезисов доклада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, 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урс и наименование ОП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ФИО, ученая степень, звание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, 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окла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участия (офлайн, онлайн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08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(да, нет)</w:t>
      </w:r>
    </w:p>
    <w:p>
      <w:pPr>
        <w:pStyle w:val="Style16"/>
        <w:spacing w:lineRule="auto" w:line="240" w:before="0" w:after="0"/>
        <w:ind w:left="108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08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lang w:val="kk-KZ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mailrucssattributepostfix">
    <w:name w:val="s2_mailru_css_attribute_postfix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9mailrucssattributepostfix">
    <w:name w:val="s9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yzhanova@list.ru" TargetMode="External"/><Relationship Id="rId4" Type="http://schemas.openxmlformats.org/officeDocument/2006/relationships/hyperlink" Target="mailto:zhuldyzraiymbekova@mail.ru" TargetMode="External"/><Relationship Id="rId5" Type="http://schemas.openxmlformats.org/officeDocument/2006/relationships/hyperlink" Target="mailto:Ernar_saidullaev@mail.ru" TargetMode="External"/><Relationship Id="rId6" Type="http://schemas.openxmlformats.org/officeDocument/2006/relationships/hyperlink" Target="mailto:Kendyrkanova@mail.ru" TargetMode="External"/><Relationship Id="rId7" Type="http://schemas.openxmlformats.org/officeDocument/2006/relationships/hyperlink" Target="mailto:botagazizova00@gmail.com" TargetMode="External"/><Relationship Id="rId8" Type="http://schemas.openxmlformats.org/officeDocument/2006/relationships/hyperlink" Target="mailto:k.assem81@mail.ru" TargetMode="External"/><Relationship Id="rId9" Type="http://schemas.openxmlformats.org/officeDocument/2006/relationships/hyperlink" Target="mailto:m.akabaeva@abu.edu.kz" TargetMode="External"/><Relationship Id="rId10" Type="http://schemas.openxmlformats.org/officeDocument/2006/relationships/hyperlink" Target="mailto:gf_conference@mail.ru" TargetMode="External"/><Relationship Id="rId11" Type="http://schemas.openxmlformats.org/officeDocument/2006/relationships/hyperlink" Target="mailto:kusmanova_aidanka@mail.ru" TargetMode="External"/><Relationship Id="rId12" Type="http://schemas.openxmlformats.org/officeDocument/2006/relationships/hyperlink" Target="mailto:daurija_zd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00Z</dcterms:created>
  <dc:creator>Nauka2</dc:creator>
  <dc:description/>
  <dc:language>en-US</dc:language>
  <cp:lastModifiedBy>User</cp:lastModifiedBy>
  <cp:lastPrinted>2025-02-03T10:15:00Z</cp:lastPrinted>
  <dcterms:modified xsi:type="dcterms:W3CDTF">2025-02-05T09:45:00Z</dcterms:modified>
  <cp:revision>2</cp:revision>
  <dc:subject/>
  <dc:title/>
</cp:coreProperties>
</file>