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10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</w:rPr>
        <w:t>В СЕНТЯБРЕ-ОКТЯБРЕ 2024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Наука» (Sofia, Bulgaria).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й. Чтобы участвовать в конкурсе необходимо в п.9 заявки на публикацию указать секцию (область исследования) в обязательной увязке с темой статьи. Список секций представлен ниже в приложении (стр. 12-22) либо в положении о конкурсе на нашем сайте </w:t>
      </w:r>
      <w:hyperlink r:id="rId2">
        <w:r>
          <w:rPr>
            <w:rStyle w:val="InternetLink"/>
            <w:b/>
            <w:sz w:val="28"/>
            <w:szCs w:val="28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й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ях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вопросам и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се сборники постатейно размещаются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онная коллегия по каждой конференции представлена специалистами и сотрудниками зарубежных издательств, ВУЗов и прочих учреждений. Выпускающим издательством является НИЦ «Мир науки» (г. Нефтекамск, Республика Башкортостан, Российская Федерация) согласно договору о научном сотрудничестве с издательствами Таджикистана, Молдавии, Чехии, Казахстана, Болгарии, Республики Беларусь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Cs/>
          <w:sz w:val="28"/>
          <w:szCs w:val="28"/>
        </w:rPr>
        <w:t>крайних сроков, указанных в таблице (см. ниже),</w:t>
      </w:r>
      <w:r>
        <w:rPr>
          <w:sz w:val="28"/>
          <w:szCs w:val="28"/>
        </w:rPr>
        <w:t xml:space="preserve"> представить в оргкомитет электронные варианты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: имя файла – «</w:t>
      </w:r>
      <w:r>
        <w:rPr>
          <w:b/>
          <w:bCs/>
          <w:sz w:val="28"/>
          <w:szCs w:val="28"/>
        </w:rPr>
        <w:t>z.фамилия титульного (первого) авто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: имя файла – «</w:t>
      </w:r>
      <w:r>
        <w:rPr>
          <w:b/>
          <w:bCs/>
          <w:sz w:val="28"/>
          <w:szCs w:val="28"/>
        </w:rPr>
        <w:t>st.фамилия титульного (первого) автора</w:t>
      </w:r>
      <w:r>
        <w:rPr>
          <w:sz w:val="28"/>
          <w:szCs w:val="28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производи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СЕНТЯБР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spects of development of scientific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cientific thought of the XXI cen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ory and practice of resear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word in science and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riority research areas in the XXI centu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achievements of modern scien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 развития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ая мысль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практика научных ис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слово в науке и образов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ритетные научные направления в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временной нау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4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сентя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6 сентябр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6 сентяб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0 сентябр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0 сентябр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сентябр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сентябр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5 сентябр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5 сентябр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9 сентябр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9 сентябр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ОКТЯБР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research: theory, methodology,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approaches and research trends of the XXI cen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estions of modern science: problems, trends and prosp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gration of science and practice in modern condi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and education: problems and prosp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new science: theoretical and practical view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научные исследования: теория, методология,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подходы и направления научных исследований XXI 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овременной науки: проблемы, тенденции и персп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науки и практики в современных услов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: проблемы и перспе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наука: теоретический и практический взгля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международной конференц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311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выбранной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4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hyperlink" Target="http://science-peace.ru/" TargetMode="External"/><Relationship Id="rId22" Type="http://schemas.openxmlformats.org/officeDocument/2006/relationships/hyperlink" Target="http://science-peace.ru/" TargetMode="External"/><Relationship Id="rId23" Type="http://schemas.openxmlformats.org/officeDocument/2006/relationships/hyperlink" Target="http://science-peace.ru/" TargetMode="External"/><Relationship Id="rId24" Type="http://schemas.openxmlformats.org/officeDocument/2006/relationships/hyperlink" Target="http://science-peac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User</dc:creator>
  <dc:description/>
  <cp:keywords/>
  <dc:language>en-US</dc:language>
  <cp:lastModifiedBy>Александр</cp:lastModifiedBy>
  <dcterms:modified xsi:type="dcterms:W3CDTF">2024-06-26T14:05:00Z</dcterms:modified>
  <cp:revision>13</cp:revision>
  <dc:subject/>
  <dc:title/>
</cp:coreProperties>
</file>